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54" w:hanging="0"/>
        <w:contextualSpacing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Г.И.Даниловой «Мировая художественная культура», рекомендованной Министерством образования и науки РФ. Используется учебный комплект автора Г.И.Даниловой.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неделю – 1 час, в год – 35 часов.</w:t>
      </w:r>
    </w:p>
    <w:p>
      <w:pPr>
        <w:pStyle w:val="Normal"/>
        <w:spacing w:lineRule="auto" w:line="360" w:before="0" w:after="0"/>
        <w:ind w:right="-154" w:hanging="0"/>
        <w:contextualSpacing/>
        <w:jc w:val="both"/>
        <w:rPr/>
      </w:pPr>
      <w:r>
        <w:rPr>
          <w:b/>
          <w:sz w:val="28"/>
          <w:szCs w:val="28"/>
        </w:rPr>
        <w:t>Цели и задачи обучения:</w:t>
      </w:r>
      <w:r>
        <w:rPr>
          <w:sz w:val="28"/>
          <w:szCs w:val="28"/>
        </w:rPr>
        <w:t xml:space="preserve"> приоритетными целями и задачами изучения МХК являются: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-эстетического вкуса, потребности в освоении ценностей мировой культуры;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spacing w:before="180" w:after="0"/>
        <w:ind w:right="-153" w:hanging="0"/>
        <w:contextualSpacing/>
        <w:jc w:val="both"/>
        <w:rPr/>
      </w:pPr>
      <w:r>
        <w:rPr>
          <w:b/>
          <w:sz w:val="28"/>
          <w:szCs w:val="28"/>
        </w:rPr>
        <w:t xml:space="preserve">Организация учебно-воспитательного процесса: </w:t>
      </w:r>
      <w:r>
        <w:rPr>
          <w:sz w:val="28"/>
          <w:szCs w:val="28"/>
        </w:rPr>
        <w:t>Методический аппарат учебника представлен следую</w:t>
        <w:softHyphen/>
        <w:t>щими разделами: «Вопросы и задания», «Творческая мас</w:t>
        <w:softHyphen/>
        <w:t>терская», «Советуем послушать и посмотреть», «Темы ре</w:t>
        <w:softHyphen/>
        <w:t>фератов, докладов или сообщений», «Книги для допол</w:t>
        <w:softHyphen/>
        <w:t>нительного чтения»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>Важной составляющей методического аппарата явля</w:t>
        <w:softHyphen/>
        <w:t>ется система</w:t>
      </w:r>
      <w:r>
        <w:rPr>
          <w:i/>
          <w:iCs/>
          <w:sz w:val="28"/>
          <w:szCs w:val="28"/>
        </w:rPr>
        <w:t xml:space="preserve"> вопросов и заданий</w:t>
      </w:r>
      <w:r>
        <w:rPr>
          <w:sz w:val="28"/>
          <w:szCs w:val="28"/>
        </w:rPr>
        <w:t xml:space="preserve"> к теме, позволяющая за</w:t>
        <w:softHyphen/>
        <w:t>крепить и обобщить изученный материал. Вопросы и за</w:t>
        <w:softHyphen/>
        <w:t>дания на закрепление имеют двухуровневую структуру. Предназначенные для профильного изучения и маркиро</w:t>
        <w:softHyphen/>
        <w:t>ванные специальным знаком, они отличаются повы</w:t>
        <w:softHyphen/>
        <w:t xml:space="preserve">шенным уровнем сложности и требуют более глубокой проработки материала. </w:t>
      </w:r>
      <w:r>
        <w:rPr>
          <w:i/>
          <w:iCs/>
          <w:sz w:val="28"/>
          <w:szCs w:val="28"/>
        </w:rPr>
        <w:t>Типология</w:t>
      </w:r>
      <w:r>
        <w:rPr>
          <w:sz w:val="28"/>
          <w:szCs w:val="28"/>
        </w:rPr>
        <w:t xml:space="preserve"> приводимых вопросов и заданий достаточно разнообразна. Кроме вопросов репродуктивного характе</w:t>
        <w:softHyphen/>
        <w:t>ра, здесь представлены задания для проблемного осмыс</w:t>
        <w:softHyphen/>
        <w:t>ления изученной темы, требующие соотнесения художе</w:t>
        <w:softHyphen/>
        <w:t>ственных фактов с культурно-исторической эпохой. Сре</w:t>
        <w:softHyphen/>
        <w:t>ди них есть задания на сопоставление различных художественных явлений в рамках творчества одного ав</w:t>
        <w:softHyphen/>
        <w:t>тора или творческого объединения нескольких художни</w:t>
        <w:softHyphen/>
        <w:t>ков. Немало вопросов, связанных с пониманием роли и</w:t>
      </w:r>
      <w:r>
        <w:rPr/>
        <w:t xml:space="preserve"> </w:t>
      </w:r>
      <w:r>
        <w:rPr>
          <w:sz w:val="28"/>
          <w:szCs w:val="28"/>
        </w:rPr>
        <w:t>места художника-творца в контексте историко-культурной эпохи, художественного стиля или направления, спе</w:t>
        <w:softHyphen/>
        <w:t>цифики его мастерства, особенностей мировоззрения. Особо следует выделить вопросы и задания, касающиеся преемственности художественных явлений, культур</w:t>
        <w:softHyphen/>
        <w:t>но-исторических эпох, стилей и направлений. Специаль</w:t>
        <w:softHyphen/>
        <w:t>ную группу составляют вопросы и задания на понимание сути теоретических понятий. Для наиболее подготовлен</w:t>
        <w:softHyphen/>
        <w:t>ных учащихся предлагаются специальные задания, пред</w:t>
        <w:softHyphen/>
        <w:t>полагающие дискуссионное обсуждение проблемы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>Раздел</w:t>
      </w:r>
      <w:r>
        <w:rPr>
          <w:i/>
          <w:iCs/>
          <w:sz w:val="28"/>
          <w:szCs w:val="28"/>
        </w:rPr>
        <w:t xml:space="preserve"> «Творческая мастерская»</w:t>
      </w:r>
      <w:r>
        <w:rPr>
          <w:sz w:val="28"/>
          <w:szCs w:val="28"/>
        </w:rPr>
        <w:t xml:space="preserve"> призван реализовать проектную, поисково-исследовательскую, индивидуаль</w:t>
        <w:softHyphen/>
        <w:t>ную, групповую и консультативную деятельность уча</w:t>
        <w:softHyphen/>
        <w:t>щихся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>К наиболее приоритетным мы относим концертно-исполнительскую, сценическую, выставочную, игровую и краеведческую деятельность учащихся. Защита творче</w:t>
        <w:softHyphen/>
        <w:t>ских проектов, написание рефератов, участие в научно-практических конференциях, семинарских занят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меющемся «Приложении» к учебникам приводятся примерные рекомендации по организации творческой работы учащихся. Среди них такие, как: «Что можно рас</w:t>
        <w:softHyphen/>
        <w:t>сказать о произведении архитектуры», «Как анализиро</w:t>
        <w:softHyphen/>
        <w:t>вать произведение живописи», «Что необходимо учесть, рассказывая о произведении скульптуры», «Как можно охарактеризовать произведение музыки», «Как написать сочинение-эссе», «Как сделать рецензию на театральный спектакль (оперу, балет, кинофильм)», «Как подготовить</w:t>
        <w:softHyphen/>
        <w:t>ся к семинару или диспуту», «Как подготовить школьный вечер», «Как оформить выставку или стенд», «Как напи</w:t>
        <w:softHyphen/>
        <w:t>сать реферат, доклад или сообщение»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«Советуем послушать и посмотреть»</w:t>
      </w:r>
      <w:r>
        <w:rPr>
          <w:sz w:val="28"/>
          <w:szCs w:val="28"/>
        </w:rPr>
        <w:t xml:space="preserve"> предоставит учащимся необходимую информацию при отборе наиболее значимых произведениях искусства, которые жела</w:t>
        <w:softHyphen/>
        <w:t>тельно послушать или посмотреть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>Раздел</w:t>
      </w:r>
      <w:r>
        <w:rPr>
          <w:i/>
          <w:iCs/>
          <w:sz w:val="28"/>
          <w:szCs w:val="28"/>
        </w:rPr>
        <w:t xml:space="preserve"> «Темы рефератов, докладов или сообщений» </w:t>
      </w:r>
      <w:r>
        <w:rPr>
          <w:sz w:val="28"/>
          <w:szCs w:val="28"/>
        </w:rPr>
        <w:t>предназначен для текущего и итогового контроля знаний по предмету. Каждый монографический раздел курса со</w:t>
        <w:softHyphen/>
        <w:t>держит перечни тем различного уровня сложности. Уча</w:t>
        <w:softHyphen/>
        <w:t>щимся он предоставляет право самостоятельного выбора темы в соответствии с индивидуальными запросами и ху</w:t>
        <w:softHyphen/>
        <w:t>дожественными предпочтениями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/>
      </w:pPr>
      <w:r>
        <w:rPr>
          <w:sz w:val="28"/>
          <w:szCs w:val="28"/>
        </w:rPr>
        <w:t>Основу такого перечня составляют темы проблемного характера, освещение которых потребует от учащихся серьезного погружения в изучаемый материал, глубоких знаний, умения рассматривать конкретное произведение (творчество автора) в заданном художественно-историче</w:t>
        <w:softHyphen/>
        <w:t>ском контексте. Следует подчеркнуть, что темы повы</w:t>
        <w:softHyphen/>
        <w:t>шенного уровня сложности на самом деле формируют не</w:t>
        <w:softHyphen/>
        <w:t>кую планку требований к усвоению материала, мобилизу</w:t>
        <w:softHyphen/>
        <w:t>ют внимание учащихся на этапе накопления сведений и подготовки к итоговой работе по конкретной теме курса, нацеливают их на серьезную проектно-исследовательскую деятельность.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териала в соответствии с жанром ра</w:t>
        <w:softHyphen/>
        <w:t>боты (доклад, сообщение, реферат, эссе, отзыв, сочине</w:t>
        <w:softHyphen/>
        <w:t>ние, рецензия) осуществляется учителем по согласова</w:t>
        <w:softHyphen/>
        <w:t>нию с учащимися. Выполнению этой задачи способствует раздел</w:t>
      </w:r>
      <w:r>
        <w:rPr>
          <w:i/>
          <w:iCs/>
          <w:sz w:val="28"/>
          <w:szCs w:val="28"/>
        </w:rPr>
        <w:t xml:space="preserve"> «Книги для дополнительного чтения»,</w:t>
      </w:r>
      <w:r>
        <w:rPr>
          <w:sz w:val="28"/>
          <w:szCs w:val="28"/>
        </w:rPr>
        <w:t xml:space="preserve"> являющийся обязательной частью каждой из монографических тем учебников. Приводимые в них ресурсы Интернета позво</w:t>
        <w:softHyphen/>
        <w:t>лят учащимся более оперативно выполнить и решить по</w:t>
        <w:softHyphen/>
        <w:t>ставленные перед ними задачи.</w:t>
      </w:r>
    </w:p>
    <w:p>
      <w:pPr>
        <w:pStyle w:val="TextBody"/>
        <w:spacing w:lineRule="auto" w:line="360" w:before="0" w:after="0"/>
        <w:ind w:right="-15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: </w:t>
      </w:r>
    </w:p>
    <w:p>
      <w:pPr>
        <w:pStyle w:val="TextBody"/>
        <w:spacing w:lineRule="auto" w:line="240" w:before="0" w:after="0"/>
        <w:ind w:right="-153" w:hanging="0"/>
        <w:contextualSpacing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Важнейшей особенностью содержания курса МХК в 11 классе является представленная в нем широкая панорама развития мировой художественной культуры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о современности. Избранный исторический путь изучения позволяет учащимся на качественно новом уровне обобщить ранее приобретенные знания, умения и навыки, а главное — выработать устойчивые представле</w:t>
        <w:softHyphen/>
        <w:t>ния о художественной картине мира на всем протяжении ее развития. Кроме того, такой путь изучения курса по</w:t>
        <w:softHyphen/>
        <w:t>зволит учащимся выявить и осознать причины вы</w:t>
        <w:softHyphen/>
        <w:t>движения на первый план того или иного вида искусства в конкретную культурно-историческую эпоху, а также увидеть «прорастания» древних пластов культуры в ис</w:t>
        <w:softHyphen/>
        <w:t>кусстве настоящего времени. Исторический путь изуче</w:t>
        <w:softHyphen/>
        <w:t>ния курса позволит также понять закономерности смены художественных эпох, стилей и направлений в искусстве различных стран и народов мир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знакомству с основными этапами развития отечественной (русской и националь</w:t>
        <w:softHyphen/>
        <w:t>ной) художественной культуры как с уникальным и само</w:t>
        <w:softHyphen/>
        <w:t>бытным явлением, имеющим непреходящее мировое зна</w:t>
        <w:softHyphen/>
        <w:t>чение. В условиях многонациональной российской системы образования учителю предоставляется возможность широко использовать национально-региональный ком</w:t>
        <w:softHyphen/>
        <w:t>понент. При этом учитывается специфика развития реги</w:t>
        <w:softHyphen/>
        <w:t>ональных культур, определенная особенностями наци</w:t>
        <w:softHyphen/>
        <w:t>онального состава населения, сложившимися культурны</w:t>
        <w:softHyphen/>
        <w:t>ми традициями и религиозными представлениями. Эта особенность построения курса МХК продиктована спе</w:t>
        <w:softHyphen/>
        <w:t>цификой искусства, обладающего универсальным язы</w:t>
        <w:softHyphen/>
        <w:t>ком общения между народами. Она позволяет в общем и мировом увидеть частное и индивидуальное, способству</w:t>
        <w:softHyphen/>
        <w:t>ет пониманию друг друга, воспитывает взаимное уваже</w:t>
        <w:softHyphen/>
        <w:t>ние с помощью вечных, непреходящих ценностей миро</w:t>
        <w:softHyphen/>
        <w:t>вой культур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20"/>
        <w:gridCol w:w="2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разде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культура Нового време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Художественная культура 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Художественная культура конца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XX</w:t>
            </w:r>
            <w:r>
              <w:rPr>
                <w:i/>
                <w:sz w:val="28"/>
                <w:szCs w:val="28"/>
              </w:rPr>
              <w:t xml:space="preserve">  ве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53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300"/>
        <w:ind w:right="-153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: </w:t>
      </w:r>
    </w:p>
    <w:p>
      <w:pPr>
        <w:pStyle w:val="Normal"/>
        <w:shd w:fill="FFFFFF" w:val="clear"/>
        <w:spacing w:lineRule="auto" w:line="360" w:before="0" w:after="0"/>
        <w:ind w:right="-1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right="-153" w:hanging="0"/>
        <w:contextualSpacing/>
        <w:jc w:val="both"/>
        <w:rPr/>
      </w:pPr>
      <w:r>
        <w:rPr>
          <w:sz w:val="28"/>
          <w:szCs w:val="28"/>
        </w:rPr>
        <w:t>освоить знания о закономерностях развития культурно-исторических эпох, стилей, направлений и нацио</w:t>
        <w:softHyphen/>
        <w:t>нальных школ в искусстве; о ценностях, идеалах, эстети</w:t>
        <w:softHyphen/>
        <w:t>ческих нормах на примере наиболее значимых произве</w:t>
        <w:softHyphen/>
        <w:t>дений; о специфике языка раз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3" w:leader="none"/>
        </w:tabs>
        <w:spacing w:before="0" w:after="0"/>
        <w:ind w:left="0" w:right="-153" w:hanging="0"/>
        <w:contextualSpacing/>
        <w:jc w:val="both"/>
        <w:rPr/>
      </w:pPr>
      <w:r>
        <w:rPr>
          <w:sz w:val="28"/>
          <w:szCs w:val="28"/>
        </w:rPr>
        <w:t>овладеть умением анализировать художественные произведения и вырабатывать собственную эстетическую оцен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3" w:leader="none"/>
        </w:tabs>
        <w:spacing w:lineRule="auto" w:line="360" w:before="0" w:after="300"/>
        <w:ind w:left="0" w:right="-1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для расширения кругозор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3" w:leader="none"/>
        </w:tabs>
        <w:spacing w:lineRule="auto" w:line="360" w:before="0" w:after="300"/>
        <w:ind w:left="0" w:right="-1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го формирования соб</w:t>
        <w:softHyphen/>
        <w:t>ственной культурной среды.</w:t>
      </w:r>
    </w:p>
    <w:p>
      <w:pPr>
        <w:pStyle w:val="Normal"/>
        <w:shd w:fill="FFFFFF" w:val="clear"/>
        <w:spacing w:lineRule="auto" w:line="360" w:before="0" w:after="0"/>
        <w:ind w:right="-15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грамме прилагается развернутое </w:t>
      </w:r>
      <w:r>
        <w:rPr>
          <w:i/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ании:</w:t>
      </w:r>
    </w:p>
    <w:p>
      <w:pPr>
        <w:pStyle w:val="Normal"/>
        <w:rPr/>
      </w:pPr>
      <w:r>
        <w:rPr>
          <w:sz w:val="28"/>
          <w:szCs w:val="28"/>
        </w:rPr>
        <w:t xml:space="preserve">- примерного </w:t>
      </w:r>
      <w:r>
        <w:rPr>
          <w:b/>
          <w:sz w:val="28"/>
          <w:szCs w:val="28"/>
        </w:rPr>
        <w:t>государственного стандарта</w:t>
      </w:r>
      <w:r>
        <w:rPr>
          <w:sz w:val="28"/>
          <w:szCs w:val="28"/>
        </w:rPr>
        <w:t xml:space="preserve"> – 2004 год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рной программы</w:t>
      </w:r>
      <w:r>
        <w:rPr>
          <w:sz w:val="28"/>
          <w:szCs w:val="28"/>
        </w:rPr>
        <w:t xml:space="preserve"> основного общего образования по искусству, 2004 год;</w:t>
      </w:r>
    </w:p>
    <w:p>
      <w:pPr>
        <w:pStyle w:val="Normal"/>
        <w:shd w:fill="FFFFFF" w:val="clear"/>
        <w:spacing w:before="0" w:after="0"/>
        <w:ind w:right="-1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-153" w:hanging="357"/>
        <w:contextualSpacing/>
        <w:jc w:val="both"/>
        <w:rPr/>
      </w:pPr>
      <w:r>
        <w:rPr>
          <w:sz w:val="28"/>
          <w:szCs w:val="28"/>
        </w:rPr>
        <w:t xml:space="preserve">Данилова Г.И. Тематическое и поурочное планирование к учебникам «Мировая художественная культура: от истоков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10 класс» и  «Мировая художественная культура: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о современности. 11 класс». – М.: Дрофа, 2008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-15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 Г.И. Мировая художественная культура: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до современности. 11 класс. Учебник для общеобразовательных учреждений. – М.: Дрофа, 2009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-15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УН (электронное средство учебного назначения) к учебникам МХК для 10-11 классов, одобренное Министерством образования и науки РФ. – «Кирилл и Мефодий», Дрофа, 200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-15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для 10-11 классов. - Республиканский Мультимедиа-центр, 200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-153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охонова Л.Г. Мировая художественная культура. Учебник для 10-11 классов общеобразовательных учреждений. В 3-х частях. – М.: Просвещение, 2003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15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данян Р.В. Мировая художественная культура. Архитектура. – М.: Гуманитарный издательский центр ВЛАДОС, 2003</w:t>
      </w:r>
    </w:p>
    <w:p>
      <w:pPr>
        <w:pStyle w:val="Normal"/>
        <w:shd w:fill="FFFFFF" w:val="clear"/>
        <w:spacing w:before="0" w:after="0"/>
        <w:ind w:right="-1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11 класс. Художественная культура: от </w:t>
      </w:r>
      <w:r>
        <w:rPr>
          <w:rFonts w:eastAsia="Calibri" w:cs="Calibri" w:ascii="Calibri" w:hAnsi="Calibri"/>
          <w:sz w:val="28"/>
          <w:szCs w:val="28"/>
          <w:lang w:val="en-US"/>
        </w:rPr>
        <w:t>XVII</w:t>
      </w:r>
      <w:r>
        <w:rPr>
          <w:rFonts w:eastAsia="Calibri" w:cs="Calibri" w:ascii="Calibri" w:hAnsi="Calibri"/>
          <w:sz w:val="28"/>
          <w:szCs w:val="28"/>
        </w:rPr>
        <w:t xml:space="preserve"> века до современности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"/>
        <w:gridCol w:w="47"/>
        <w:gridCol w:w="598"/>
        <w:gridCol w:w="818"/>
        <w:gridCol w:w="5026"/>
        <w:gridCol w:w="6"/>
        <w:gridCol w:w="1623"/>
        <w:gridCol w:w="1829"/>
      </w:tblGrid>
      <w:tr>
        <w:trPr>
          <w:trHeight w:val="485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-РАЗДЕЛ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-ВО ЧАС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14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удожественная культура барокк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, вопросы и зада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хитектура барокк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, вопросы и зада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 и музыка барокк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3, вопросы и зада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стические тенденции в живописи Голландии. Практическая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4, вопросы и зада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рок повторения.  Контрольная работ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-5,вопросы и задан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Художественная культура классицизма и рокок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П.6, вопросы и задания</w:t>
            </w:r>
          </w:p>
        </w:tc>
      </w:tr>
      <w:tr>
        <w:trPr>
          <w:trHeight w:val="49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ицизм в архитектуре Западной Евро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7, вопросы и задания</w:t>
            </w:r>
          </w:p>
        </w:tc>
      </w:tr>
      <w:tr>
        <w:trPr>
          <w:trHeight w:val="39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 классицизма и рокок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8, вопросы и задания</w:t>
            </w:r>
          </w:p>
        </w:tc>
      </w:tr>
      <w:tr>
        <w:trPr>
          <w:trHeight w:val="59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-10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едевры классицизма в архитектуре Рос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9, вопросы и задания</w:t>
            </w:r>
          </w:p>
        </w:tc>
      </w:tr>
      <w:tr>
        <w:trPr>
          <w:trHeight w:val="49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кусство русского портр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0, вопросы и задания</w:t>
            </w:r>
          </w:p>
        </w:tc>
      </w:tr>
      <w:tr>
        <w:trPr>
          <w:trHeight w:val="48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обобщения. Контро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-10</w:t>
            </w:r>
          </w:p>
        </w:tc>
      </w:tr>
      <w:tr>
        <w:trPr>
          <w:trHeight w:val="421" w:hRule="atLeast"/>
        </w:trPr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. Художественная культура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века(8 часов)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оклассицизм и модерниз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1, вопросы и задания</w:t>
            </w:r>
          </w:p>
        </w:tc>
      </w:tr>
      <w:tr>
        <w:trPr>
          <w:trHeight w:val="450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удожественная культура романтизма: живо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2, вопросы и задания</w:t>
            </w:r>
          </w:p>
        </w:tc>
      </w:tr>
      <w:tr>
        <w:trPr>
          <w:trHeight w:val="585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еализм-направление в искусстве второй половины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.13, вопросы 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ая тематика в западноевропейской живописи реализма Практическая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4, вопросы и задания</w:t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ещение художественного музе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-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е художники-передвижни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5, вопросы и задания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обобщения. Контрольная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1-15</w:t>
            </w:r>
          </w:p>
        </w:tc>
      </w:tr>
      <w:tr>
        <w:trPr>
          <w:trHeight w:val="538" w:hRule="atLeast"/>
        </w:trPr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лава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. Художественная культура конца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XIX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XX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века(15 часов)</w:t>
            </w:r>
          </w:p>
        </w:tc>
      </w:tr>
      <w:tr>
        <w:trPr>
          <w:trHeight w:val="5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-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прессионизм и постимпрессионизм в живописи. Практическая 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6-17, вопросы и задания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рмирование стиля модерн в европейском искусств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18, вопросы и задания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вол и миф в живописи и музык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.19, вопросы и задания </w:t>
            </w:r>
          </w:p>
        </w:tc>
      </w:tr>
      <w:tr>
        <w:trPr>
          <w:trHeight w:val="5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-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удожественные течения модернизма в живопис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0, вопросы и задания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-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усское изобразительное искусство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1-22, вопросы и задания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рхитекту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а. Практическая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3, вопросы и задания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-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еатральная культура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X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е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4, вопросы и задания</w:t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ещение теат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-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Шедевры мирового кинематографа.Стилистическое многообразие западноевропейской музыки. Музыкальная культура Росси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5, вопросы и задания</w:t>
            </w:r>
          </w:p>
        </w:tc>
      </w:tr>
      <w:tr>
        <w:trPr>
          <w:trHeight w:val="6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-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обобщения.  Итоговая контрольная работ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26-27, вопросы и задания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br w:type="textWrapping" w:clear="all"/>
      </w:r>
      <w:r>
        <w:rPr>
          <w:rFonts w:eastAsia="Calibri" w:cs="Calibri" w:ascii="Calibri" w:hAnsi="Calibri"/>
        </w:rPr>
        <w:t>По программе-35 часа; По тематическому планированию-31 часа; Практических работ-4; Контрольных работ-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80" w:after="0"/>
      <w:ind w:firstLine="300"/>
      <w:jc w:val="both"/>
    </w:pPr>
    <w:rPr>
      <w:rFonts w:eastAsia="Arial Unicode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8:00Z</dcterms:created>
  <dc:creator>SamLab.ws</dc:creator>
  <dc:description/>
  <cp:keywords/>
  <dc:language>en-US</dc:language>
  <cp:lastModifiedBy>Александр Шарый</cp:lastModifiedBy>
  <dcterms:modified xsi:type="dcterms:W3CDTF">2017-10-17T11:58:00Z</dcterms:modified>
  <cp:revision>21</cp:revision>
  <dc:subject/>
  <dc:title>Пояснительная записка</dc:title>
</cp:coreProperties>
</file>