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sz w:val="32"/>
          <w:szCs w:val="32"/>
          <w:lang w:val="ru-RU"/>
        </w:rPr>
        <w:t>Пояснительная записка</w:t>
      </w:r>
    </w:p>
    <w:p>
      <w:pPr>
        <w:pStyle w:val="NoSpac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Spacing"/>
        <w:rPr/>
      </w:pPr>
      <w:r>
        <w:rPr>
          <w:lang w:val="ru-RU"/>
        </w:rPr>
        <w:t>В соответствии со структурой школьного образования в общем (начальная, основная и профильная             школы), сегодня (преимущественно за счет регионального и школьного компонентов) выстраивается много - уровневая структура предмета технологий.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  <w:t>Базовый курс</w:t>
      </w:r>
    </w:p>
    <w:p>
      <w:pPr>
        <w:pStyle w:val="NoSpacing"/>
        <w:rPr/>
      </w:pPr>
      <w:r>
        <w:rPr>
          <w:lang w:val="ru-RU"/>
        </w:rPr>
        <w:t>Рабочая программа составлена на основе требований Государственного образовательного стандарта и программы начального и основного общего образования "Технология", издательский центр "Вентана-Граф", 2013 год. Авторы: Хохлова М.В., Самородский П.С., Синица Н.В., Симоненко В.Д. представляет собой один из возможных вариантов построения курса изучаемого в 5-8 классах.</w:t>
      </w:r>
    </w:p>
    <w:p>
      <w:pPr>
        <w:pStyle w:val="NoSpacing"/>
        <w:rPr/>
      </w:pPr>
      <w:r>
        <w:rPr>
          <w:lang w:val="ru-RU"/>
        </w:rPr>
        <w:t xml:space="preserve">Содержание программы строится по принципу обучение, которое учитывает познавательные потребности школьников, и предполагает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i/>
          <w:lang w:val="ru-RU"/>
        </w:rPr>
        <w:t xml:space="preserve">задачи </w:t>
      </w:r>
      <w:r>
        <w:rPr>
          <w:lang w:val="ru-RU"/>
        </w:rPr>
        <w:t>обучения:</w:t>
      </w:r>
    </w:p>
    <w:p>
      <w:pPr>
        <w:pStyle w:val="NoSpacing"/>
        <w:rPr/>
      </w:pPr>
      <w:r>
        <w:rPr>
          <w:lang w:val="ru-RU"/>
        </w:rPr>
        <w:t>Приобретение знаний по разделам технологии обработки конструкционных материалов, машиноведения, культуры дома, художественной обработки материалов, информационных технологий;</w:t>
      </w:r>
    </w:p>
    <w:p>
      <w:pPr>
        <w:pStyle w:val="NoSpacing"/>
        <w:rPr/>
      </w:pPr>
      <w:r>
        <w:rPr>
          <w:lang w:val="ru-RU"/>
        </w:rPr>
        <w:t>Освоение компетенций – умение действовать автономно: защищать, планировать и организовывать личностные планы, самостоятельно приобретать знания, используя разные источники; способность работать с разными видами информации: символами, чертежами, схемами, тестами, таблицами, осмысливать полученные сведения, применять их для расширения своих знаний.</w:t>
      </w:r>
    </w:p>
    <w:p>
      <w:pPr>
        <w:pStyle w:val="NoSpacing"/>
        <w:rPr/>
      </w:pPr>
      <w:r>
        <w:rPr>
          <w:lang w:val="ru-RU"/>
        </w:rPr>
        <w:t>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Spacing"/>
        <w:rPr/>
      </w:pPr>
      <w:r>
        <w:rPr>
          <w:i/>
          <w:lang w:val="ru-RU"/>
        </w:rPr>
        <w:t xml:space="preserve">Главной целью </w:t>
      </w:r>
      <w:r>
        <w:rPr>
          <w:lang w:val="ru-RU"/>
        </w:rPr>
        <w:t xml:space="preserve">школьного образования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определённой суммой знаний и системой соответствующих умений и навыков. Это определило </w:t>
      </w:r>
      <w:r>
        <w:rPr>
          <w:i/>
          <w:lang w:val="ru-RU"/>
        </w:rPr>
        <w:t>цели обучения технологии:</w:t>
      </w:r>
    </w:p>
    <w:p>
      <w:pPr>
        <w:pStyle w:val="NoSpacing"/>
        <w:rPr>
          <w:lang w:val="ru-RU"/>
        </w:rPr>
      </w:pPr>
      <w:r>
        <w:rPr>
          <w:lang w:val="ru-RU"/>
        </w:rPr>
        <w:t>Освоение технологических знаний, технологической культуры на основе изучения учащимися разнообразных видов технологической деятельности;</w:t>
      </w:r>
    </w:p>
    <w:p>
      <w:pPr>
        <w:pStyle w:val="NoSpacing"/>
        <w:rPr/>
      </w:pPr>
      <w:r>
        <w:rPr>
          <w:lang w:val="ru-RU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Spacing"/>
        <w:rPr/>
      </w:pPr>
      <w:r>
        <w:rPr>
          <w:lang w:val="ru-RU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Spacing"/>
        <w:rPr>
          <w:lang w:val="ru-RU"/>
        </w:rPr>
      </w:pPr>
      <w:r>
        <w:rPr>
          <w:lang w:val="ru-RU"/>
        </w:rPr>
        <w:t>Программа также включает использование учащимися мультимедийных ресурсов,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</w:t>
      </w:r>
    </w:p>
    <w:p>
      <w:pPr>
        <w:pStyle w:val="NoSpacing"/>
        <w:rPr/>
      </w:pPr>
      <w:r>
        <w:rPr>
          <w:lang w:val="ru-RU"/>
        </w:rPr>
        <w:t xml:space="preserve">В целях реализации умений и навыков </w:t>
      </w:r>
      <w:r>
        <w:rPr>
          <w:i/>
          <w:lang w:val="ru-RU"/>
        </w:rPr>
        <w:t>рефлексивной деятельности</w:t>
      </w:r>
      <w:r>
        <w:rPr>
          <w:lang w:val="ru-RU"/>
        </w:rPr>
        <w:t xml:space="preserve"> особое внимание уделено способности учащихся самостоятельно организовать свою учебную деятельность, оценивать её результаты.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УЧЕБНО-МЕТОДИЧЕСКОЙ ЛИТЕРАТУРЫ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ий комплект для учителя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Программа начального и основного общего образования "Технология". Москва. Издательский центр "Вентана - Граф", 2013 год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К.Л.Дерендяев. Поурочные разработки по технологии (вариант для мальчиков). 5 класс. Москва. "Вако". 2009 год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К.Л.Дерендяев. Поурочные разработки по технологии (вариант для мальчиков). 6 класс. Москва. "Вако". 2009 год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Ю.П.Засядько. Технология. Поурочные планы по учебнику под редакцией В.Д.Симоненко. Мальчики. 7 класс. Волгоград. "Учитель", 2006 г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Ю.П.Засядько. Технология. Поурочные планы по учебнику под редакцией В.Д.Симоненко. Мальчики. 8 класс. Волгоград. "Учитель", 2007 г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ий комплект для учеников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В.Д. Симоненко, А. Т. Тищенко, П.С. Самородский. Технология 5 класс. Вариант для мальчиков. Учебник для общеобразовательных учреждений. Москва, Издательский центр "Вентана - Граф", 2013 год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В.Д. Симоненко, А. Т. Тищенко, П.С. Самородский. Технология. Технический труд. 6 класс. Вариант для мальчиков. Учебник для общеобразовательных учреждений. Москва. Издательский центр "Вентана-Граф", 2009 год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В.Д. Симоненко. Технология. Учебник для учащихся 7 класса общеобразовательных учреждений. Москва. Вариант для мальчиков. Издательский центр "Вентана-Граф", 2007 год.</w:t>
      </w:r>
    </w:p>
    <w:p>
      <w:pPr>
        <w:pStyle w:val="NoSpacing"/>
        <w:jc w:val="both"/>
        <w:rPr/>
      </w:pPr>
      <w:r>
        <w:rPr>
          <w:lang w:val="ru-RU"/>
        </w:rPr>
        <w:t>В.Д. Симоненко. Технология. Учебник для учащихся 8 класса общеобразовательных учреждений. Москва. Вариант для мальчиков. Издательский центр "Вентана-Граф", 2011 год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обучающихся 5 класса.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/>
      </w:pPr>
      <w:r>
        <w:rPr>
          <w:lang w:val="ru-RU"/>
        </w:rPr>
        <w:t>В результате изучения курса технологии ученик должен:</w:t>
      </w:r>
    </w:p>
    <w:p>
      <w:pPr>
        <w:pStyle w:val="NoSpacing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Spacing"/>
        <w:rPr/>
      </w:pPr>
      <w:r>
        <w:rPr>
          <w:b/>
          <w:shadow/>
          <w:lang w:val="ru-RU"/>
        </w:rPr>
        <w:t>Учащиеся должны</w:t>
      </w:r>
      <w:r>
        <w:rPr>
          <w:rFonts w:cs="Ukrainian?Izhitsa;Times New Roman" w:ascii="Ukrainian?Izhitsa;Times New Roman" w:hAnsi="Ukrainian?Izhitsa;Times New Roman"/>
          <w:b/>
          <w:lang w:val="ru-RU"/>
        </w:rPr>
        <w:t xml:space="preserve"> </w:t>
      </w:r>
      <w:r>
        <w:rPr>
          <w:b/>
          <w:shadow/>
          <w:lang w:val="ru-RU"/>
        </w:rPr>
        <w:t>знать/понимать</w:t>
      </w:r>
    </w:p>
    <w:p>
      <w:pPr>
        <w:pStyle w:val="NoSpacing"/>
        <w:rPr>
          <w:lang w:val="ru-RU"/>
        </w:rPr>
      </w:pPr>
      <w:r>
        <w:rPr>
          <w:lang w:val="ru-RU"/>
        </w:rPr>
        <w:t>что такое технический рисунок, эскиз и чертеж;</w:t>
      </w:r>
    </w:p>
    <w:p>
      <w:pPr>
        <w:pStyle w:val="NoSpacing"/>
        <w:rPr>
          <w:lang w:val="ru-RU"/>
        </w:rPr>
      </w:pPr>
      <w:r>
        <w:rPr>
          <w:lang w:val="ru-RU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Spacing"/>
        <w:rPr>
          <w:lang w:val="ru-RU"/>
        </w:rPr>
      </w:pPr>
      <w:r>
        <w:rPr>
          <w:lang w:val="ru-RU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Spacing"/>
        <w:rPr>
          <w:lang w:val="ru-RU"/>
        </w:rPr>
      </w:pPr>
      <w:r>
        <w:rPr>
          <w:lang w:val="ru-RU"/>
        </w:rPr>
        <w:t>особенности межсезонной обработки почвы, способы удобрения почвы;</w:t>
      </w:r>
    </w:p>
    <w:p>
      <w:pPr>
        <w:pStyle w:val="NoSpacing"/>
        <w:rPr>
          <w:lang w:val="ru-RU"/>
        </w:rPr>
      </w:pPr>
      <w:r>
        <w:rPr>
          <w:lang w:val="ru-RU"/>
        </w:rPr>
        <w:t>о видах посадок и об уходе за растениями, о видах размножения растений;</w:t>
      </w:r>
    </w:p>
    <w:p>
      <w:pPr>
        <w:pStyle w:val="NoSpacing"/>
        <w:rPr>
          <w:lang w:val="ru-RU"/>
        </w:rPr>
      </w:pPr>
      <w:r>
        <w:rPr>
          <w:lang w:val="ru-RU"/>
        </w:rPr>
        <w:t>что такое текстовая и графическая информация;</w:t>
      </w:r>
    </w:p>
    <w:p>
      <w:pPr>
        <w:pStyle w:val="NoSpacing"/>
        <w:rPr>
          <w:lang w:val="ru-RU"/>
        </w:rPr>
      </w:pPr>
      <w:r>
        <w:rPr>
          <w:lang w:val="ru-RU"/>
        </w:rPr>
        <w:t>какие свойства материалов необходимо учитывать при их обработке;</w:t>
      </w:r>
    </w:p>
    <w:p>
      <w:pPr>
        <w:pStyle w:val="NoSpacing"/>
        <w:rPr>
          <w:lang w:val="ru-RU"/>
        </w:rPr>
      </w:pPr>
      <w:r>
        <w:rPr>
          <w:lang w:val="ru-RU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Spacing"/>
        <w:rPr>
          <w:lang w:val="ru-RU"/>
        </w:rPr>
      </w:pPr>
      <w:r>
        <w:rPr>
          <w:lang w:val="ru-RU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Spacing"/>
        <w:rPr>
          <w:lang w:val="ru-RU"/>
        </w:rPr>
      </w:pPr>
      <w:r>
        <w:rPr>
          <w:lang w:val="ru-RU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виды пиломатериалов; </w:t>
      </w:r>
    </w:p>
    <w:p>
      <w:pPr>
        <w:pStyle w:val="NoSpacing"/>
        <w:rPr>
          <w:lang w:val="ru-RU"/>
        </w:rPr>
      </w:pPr>
      <w:r>
        <w:rPr>
          <w:lang w:val="ru-RU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Spacing"/>
        <w:rPr>
          <w:lang w:val="ru-RU"/>
        </w:rPr>
      </w:pPr>
      <w:r>
        <w:rPr>
          <w:lang w:val="ru-RU"/>
        </w:rPr>
        <w:t>источники и носители информации, способы получения, хранения и поиска информации;</w:t>
      </w:r>
    </w:p>
    <w:p>
      <w:pPr>
        <w:pStyle w:val="NoSpacing"/>
        <w:rPr>
          <w:lang w:val="ru-RU"/>
        </w:rPr>
      </w:pPr>
      <w:r>
        <w:rPr>
          <w:lang w:val="ru-RU"/>
        </w:rPr>
        <w:t>технику безопасности при работе с сельскохозяйственным инвентарем;</w:t>
      </w:r>
    </w:p>
    <w:p>
      <w:pPr>
        <w:pStyle w:val="NoSpacing"/>
        <w:rPr>
          <w:lang w:val="ru-RU"/>
        </w:rPr>
      </w:pPr>
      <w:r>
        <w:rPr>
          <w:lang w:val="ru-RU"/>
        </w:rPr>
        <w:t>принципы ухода за одеждой и обувью.</w:t>
      </w:r>
    </w:p>
    <w:p>
      <w:pPr>
        <w:pStyle w:val="NoSpacing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Spacing"/>
        <w:rPr>
          <w:b/>
          <w:b/>
          <w:shadow/>
          <w:lang w:val="ru-RU"/>
        </w:rPr>
      </w:pPr>
      <w:r>
        <w:rPr>
          <w:b/>
          <w:shadow/>
          <w:lang w:val="ru-RU"/>
        </w:rPr>
        <w:t>Учащиеся должны уметь</w:t>
      </w:r>
    </w:p>
    <w:p>
      <w:pPr>
        <w:pStyle w:val="NoSpacing"/>
        <w:rPr>
          <w:lang w:val="ru-RU"/>
        </w:rPr>
      </w:pPr>
      <w:r>
        <w:rPr>
          <w:lang w:val="ru-RU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Spacing"/>
        <w:rPr>
          <w:lang w:val="ru-RU"/>
        </w:rPr>
      </w:pPr>
      <w:r>
        <w:rPr>
          <w:lang w:val="ru-RU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понимать содержание инструкционно-технологических; </w:t>
      </w:r>
    </w:p>
    <w:p>
      <w:pPr>
        <w:pStyle w:val="NoSpacing"/>
        <w:rPr>
          <w:lang w:val="ru-RU"/>
        </w:rPr>
      </w:pPr>
      <w:r>
        <w:rPr>
          <w:lang w:val="ru-RU"/>
        </w:rPr>
        <w:t>графически изображать основные виды механизмов передач;</w:t>
      </w:r>
    </w:p>
    <w:p>
      <w:pPr>
        <w:pStyle w:val="NoSpacing"/>
        <w:rPr>
          <w:lang w:val="ru-RU"/>
        </w:rPr>
      </w:pPr>
      <w:r>
        <w:rPr>
          <w:lang w:val="ru-RU"/>
        </w:rPr>
        <w:t>находить необходимую техническую информацию;</w:t>
      </w:r>
    </w:p>
    <w:p>
      <w:pPr>
        <w:pStyle w:val="NoSpacing"/>
        <w:rPr>
          <w:lang w:val="ru-RU"/>
        </w:rPr>
      </w:pPr>
      <w:r>
        <w:rPr>
          <w:lang w:val="ru-RU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Spacing"/>
        <w:rPr>
          <w:lang w:val="ru-RU"/>
        </w:rPr>
      </w:pPr>
      <w:r>
        <w:rPr>
          <w:lang w:val="ru-RU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Spacing"/>
        <w:rPr>
          <w:lang w:val="ru-RU"/>
        </w:rPr>
      </w:pPr>
      <w:r>
        <w:rPr>
          <w:lang w:val="ru-RU"/>
        </w:rPr>
        <w:t>набирать и редактировать текст;</w:t>
      </w:r>
    </w:p>
    <w:p>
      <w:pPr>
        <w:pStyle w:val="NoSpacing"/>
        <w:rPr>
          <w:lang w:val="ru-RU"/>
        </w:rPr>
      </w:pPr>
      <w:r>
        <w:rPr>
          <w:lang w:val="ru-RU"/>
        </w:rPr>
        <w:t>создавать простые рисунки;</w:t>
      </w:r>
    </w:p>
    <w:p>
      <w:pPr>
        <w:pStyle w:val="NoSpacing"/>
        <w:rPr/>
      </w:pPr>
      <w:r>
        <w:rPr>
          <w:lang w:val="ru-RU"/>
        </w:rPr>
        <w:t>создавать простые презентации;</w:t>
      </w:r>
    </w:p>
    <w:p>
      <w:pPr>
        <w:pStyle w:val="NoSpacing"/>
        <w:rPr/>
      </w:pPr>
      <w:r>
        <w:rPr>
          <w:lang w:val="ru-RU"/>
        </w:rPr>
        <w:t>работать с простейшими программами 3</w:t>
      </w:r>
      <w:r>
        <w:rPr>
          <w:lang w:val="en-US"/>
        </w:rPr>
        <w:t>D</w:t>
      </w:r>
      <w:r>
        <w:rPr>
          <w:lang w:val="ru-RU"/>
        </w:rPr>
        <w:t xml:space="preserve"> моделирования.</w:t>
      </w:r>
    </w:p>
    <w:p>
      <w:pPr>
        <w:pStyle w:val="NoSpacing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Spacing"/>
        <w:rPr/>
      </w:pPr>
      <w:r>
        <w:rPr>
          <w:b/>
          <w:shadow/>
          <w:lang w:val="ru-RU"/>
        </w:rPr>
        <w:t>Использовать приобретенные знания и умения в практической деятельности к повседневной жизни дл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lang w:val="ru-RU"/>
        </w:rPr>
      </w:pPr>
      <w:r>
        <w:rPr>
          <w:lang w:val="ru-RU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TextBodyIndent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 класс      По учебнику В. Д. Симоненко 5 класс</w:t>
      </w:r>
    </w:p>
    <w:tbl>
      <w:tblPr>
        <w:tblW w:w="1584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5"/>
        <w:gridCol w:w="735"/>
        <w:gridCol w:w="9015"/>
        <w:gridCol w:w="1567"/>
        <w:gridCol w:w="1043"/>
        <w:gridCol w:w="960"/>
        <w:gridCol w:w="1727"/>
      </w:tblGrid>
      <w:tr>
        <w:trPr>
          <w:trHeight w:val="23" w:hRule="atLeast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 урока</w:t>
            </w:r>
          </w:p>
        </w:tc>
        <w:tc>
          <w:tcPr>
            <w:tcW w:w="9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TextBodyIndent"/>
              <w:ind w:left="283" w:right="0" w:hanging="0"/>
              <w:jc w:val="center"/>
              <w:rPr/>
            </w:pPr>
            <w:r>
              <w:rPr>
                <w:sz w:val="20"/>
                <w:szCs w:val="20"/>
              </w:rPr>
              <w:t>(Тема урока)</w:t>
            </w:r>
          </w:p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 xml:space="preserve">(1 час) Вводное занятие. 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хнологию. Содержание курса «Технология. 5 класс». Правила техники безопасности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 xml:space="preserve">(25 час) Технология ручной обработки древесины и древесных материалов. 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 Что такое творческий проек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 Этапы создания творческого проект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Знакомство с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. Создание простейших презентаций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 Древесина. Пиломатериалы и древесные материал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презентации. Древесные материалы. Пиломатериал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Графическое изображение деталей и изделий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Чертеж. Рамка и основная надпись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Чертеж детали из дерев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 Рабочее место и инструменты для ручной обработки древесины. </w:t>
              <w:tab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Последовательность изготовлений деталей из древесин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презентации. Ручной инструмент для обработки древесин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825" w:leader="none"/>
                <w:tab w:val="center" w:pos="4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 Разметка заготовок из древесины. </w:t>
              <w:tab/>
              <w:tab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825" w:leader="none"/>
                <w:tab w:val="center" w:pos="4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 Пиление столярной ножовкой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 Строгание древесины. Правила безопасной работы при строгании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. Сверление отверстий. Правила безопасной работы при сверлени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. Соединение деталей из древесины с помощью гвоздей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 Соединение деталей из древесины шурупами и саморезами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презентации. Виды гвоздей, шурупов и саморезов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. Соединение деталей изделия на клей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. Зачистка поверхностей деталей из древесин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5. Отделка изделий из древесин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презентации. Декоративные изделия из дерев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6. Выпиливание лобзиком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7 Выжигание по дереву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. Технология ручной обработки древесин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 xml:space="preserve">(20 час) Технология ручной и машинной обработки металлов и искусственных материалов. 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 Понятие о механизме и машинах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презентации. Механизмы и машин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§19. Тонколистовой металл и проволок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. Рабочее место для ручной обработки металлов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. Графическое изображение деталей из металла и искусственных материалов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Чертеж. Рамка и основная надпись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Чертеж детали из металл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. Технология изготовлений изделий из металла и искусственных материалов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3. Правка заготовок из тонколистового металла и проволо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. Разметка заготовок из тонколистового металла, проволоки, пластмасс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. Резание заготовок из тонколистового металла, проволоки и искусственных материалов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. Зачистка заготовок из тонколистового металла, проволоки, пластмасс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7. Гибка заготовок из тонколистового металла и проволоки. </w:t>
              <w:tab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презентации. Инструменты для обработки металл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. Получение отверстий в заготовках из металлов и искусственных материалов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9. Устройство сверлильного станка. </w:t>
              <w:tab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. Сборка изделий из тонколистового металла, проволоки и искусственных материалов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. Отделка изделий из тонколистового металла, проволоки, пластмассы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презентации. Декоративные изделия из металл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. Технология ручной и машинной обработки металлов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 xml:space="preserve">(10 час) Технологии домашнего хозяйства. 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. Интерьер дом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Основы программы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e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. Эстетика и экология жилищ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стейшего интерьера.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e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. Технологии ухода за жилым помещением, одеждой, обувью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комнаты.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e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а и отдыха. Питание. Гигиена. Планирование своего дня;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поведения в семье. Использование знаний правил поведения на практике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. Подарки. Переписка. Правила приёма гостей; выбора подарков; поведения в гостях; дарить подарки.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. Технологии домашнего хозяйства.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640" w:leader="none"/>
              </w:tabs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 xml:space="preserve">(6 час) Информационные технологии.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. Вспоминаем графический редакто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исунков, эскизов с помощью графического редактор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ирования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граммой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gi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ign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в программе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gi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ign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в программе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gi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ign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>(5 час) Проектная деятельность уча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выполнения творческого проекта. Содержание этапов.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творческих проектов. Составление технологической последовательности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по выполнению проект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еятельности. Консультации по выполнению практической части проекта.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. Защита проекта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firstLine="4073"/>
              <w:rPr/>
            </w:pPr>
            <w:r>
              <w:rPr>
                <w:sz w:val="20"/>
                <w:szCs w:val="20"/>
              </w:rPr>
              <w:t>ИТОГО: 68 часов по 2 часа в неделю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7795" cy="13779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1638.35pt;width:10.8pt;height:10.8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7795" cy="13779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0.8pt;height:10.8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  <w:r>
        <w:rPr>
          <w:b/>
          <w:sz w:val="32"/>
          <w:szCs w:val="32"/>
        </w:rPr>
        <w:t>Требования к уровню подготовки обучающихся 6 кла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результате изучения курса технологии ученик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щиеся должны</w:t>
      </w:r>
      <w:r>
        <w:rPr>
          <w:rFonts w:cs="Ukrainian?Izhitsa;Times New Roman" w:ascii="Ukrainian?Izhitsa;Times New Roman" w:hAnsi="Ukrainian?Izhitsa;Times New Roman"/>
          <w:b/>
          <w:sz w:val="22"/>
          <w:szCs w:val="22"/>
        </w:rPr>
        <w:t xml:space="preserve"> </w:t>
      </w:r>
      <w:r>
        <w:rPr>
          <w:b/>
        </w:rPr>
        <w:t>знать/понимать</w:t>
      </w:r>
    </w:p>
    <w:p>
      <w:pPr>
        <w:pStyle w:val="Normal"/>
        <w:rPr/>
      </w:pPr>
      <w:r>
        <w:rPr/>
        <w:t xml:space="preserve">что такое технический рисунок, эскиз и чертеж; </w:t>
      </w:r>
    </w:p>
    <w:p>
      <w:pPr>
        <w:pStyle w:val="Normal"/>
        <w:rPr/>
      </w:pP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rPr/>
      </w:pPr>
      <w:r>
        <w:rPr/>
        <w:t>особенности межсезонной обработки почвы, способы удобрения почвы;</w:t>
      </w:r>
    </w:p>
    <w:p>
      <w:pPr>
        <w:pStyle w:val="Normal"/>
        <w:rPr/>
      </w:pPr>
      <w:r>
        <w:rPr/>
        <w:t>о разновидностях посадок и уходе за растениями; способы размножения растений;</w:t>
      </w:r>
    </w:p>
    <w:p>
      <w:pPr>
        <w:pStyle w:val="Normal"/>
        <w:rPr/>
      </w:pPr>
      <w:r>
        <w:rPr/>
        <w:t>виды пиломатериалов; учитывать их свойства при обработке;</w:t>
      </w:r>
    </w:p>
    <w:p>
      <w:pPr>
        <w:pStyle w:val="Normal"/>
        <w:rPr/>
      </w:pPr>
      <w:r>
        <w:rPr/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rPr/>
      </w:pPr>
      <w:r>
        <w:rPr/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rPr/>
      </w:pPr>
      <w:r>
        <w:rPr/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rPr/>
      </w:pPr>
      <w:r>
        <w:rPr/>
        <w:t xml:space="preserve">виды пиломатериалов; </w:t>
      </w:r>
    </w:p>
    <w:p>
      <w:pPr>
        <w:pStyle w:val="Normal"/>
        <w:rPr/>
      </w:pPr>
      <w:r>
        <w:rPr/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rPr/>
      </w:pPr>
      <w:r>
        <w:rPr/>
        <w:t>технику безопасности при работе с сельскохозяйственным инвентарем;</w:t>
      </w:r>
    </w:p>
    <w:p>
      <w:pPr>
        <w:pStyle w:val="Normal"/>
        <w:rPr/>
      </w:pPr>
      <w:r>
        <w:rPr/>
        <w:t>общее устройство и принцип работы деревообрабатывающих станков токарной группы;</w:t>
      </w:r>
    </w:p>
    <w:p>
      <w:pPr>
        <w:pStyle w:val="Normal"/>
        <w:rPr/>
      </w:pPr>
      <w:r>
        <w:rPr/>
        <w:t>виды неисправностей вентильных головок и пути их устранения;</w:t>
      </w:r>
    </w:p>
    <w:p>
      <w:pPr>
        <w:pStyle w:val="Normal"/>
        <w:rPr/>
      </w:pPr>
      <w:r>
        <w:rPr/>
        <w:t>устройство сливного ба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</w:t>
      </w:r>
    </w:p>
    <w:p>
      <w:pPr>
        <w:pStyle w:val="Normal"/>
        <w:rPr/>
      </w:pP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rPr/>
      </w:pP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rPr/>
      </w:pPr>
      <w:r>
        <w:rPr/>
        <w:t>понимать содержание инструкционно-технологических;</w:t>
      </w:r>
    </w:p>
    <w:p>
      <w:pPr>
        <w:pStyle w:val="Normal"/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rPr/>
      </w:pPr>
      <w:r>
        <w:rPr/>
        <w:t>находить необходимую техническую информацию;</w:t>
      </w:r>
    </w:p>
    <w:p>
      <w:pPr>
        <w:pStyle w:val="Normal"/>
        <w:rPr/>
      </w:pPr>
      <w:r>
        <w:rPr/>
        <w:t>осуществлять контроль качества изготавливаемых изделий;</w:t>
      </w:r>
    </w:p>
    <w:p>
      <w:pPr>
        <w:pStyle w:val="Normal"/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Spacing"/>
        <w:rPr/>
      </w:pPr>
      <w:r>
        <w:rPr>
          <w:lang w:val="ru-RU"/>
        </w:rPr>
        <w:t>создавать презентации;</w:t>
      </w:r>
    </w:p>
    <w:p>
      <w:pPr>
        <w:pStyle w:val="NoSpacing"/>
        <w:rPr/>
      </w:pPr>
      <w:r>
        <w:rPr>
          <w:lang w:val="ru-RU"/>
        </w:rPr>
        <w:t>работать с простейшими программами 3</w:t>
      </w:r>
      <w:r>
        <w:rPr>
          <w:lang w:val="en-US"/>
        </w:rPr>
        <w:t>D</w:t>
      </w:r>
      <w:r>
        <w:rPr>
          <w:lang w:val="ru-RU"/>
        </w:rPr>
        <w:t xml:space="preserve"> моделирования.</w:t>
      </w:r>
    </w:p>
    <w:p>
      <w:pPr>
        <w:pStyle w:val="Normal"/>
        <w:rPr/>
      </w:pPr>
      <w:r>
        <w:rPr/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к повседневной жизни для:</w:t>
      </w:r>
      <w:r>
        <w:rPr/>
        <w:t xml:space="preserve">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1"/>
        <w:spacing w:before="0" w:after="0"/>
        <w:ind w:left="0" w:right="0" w:firstLine="709"/>
        <w:rPr>
          <w:rFonts w:cs="Times New Roman"/>
          <w:sz w:val="20"/>
        </w:rPr>
      </w:pPr>
      <w:r>
        <w:rPr>
          <w:rFonts w:cs="Times New Roman"/>
          <w:sz w:val="20"/>
        </w:rPr>
        <w:t>календарно-тематическое планирование ТЕХНОЛОГИИ</w:t>
      </w:r>
    </w:p>
    <w:p>
      <w:pPr>
        <w:pStyle w:val="Normal"/>
        <w:spacing w:before="0" w:after="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6 класс      По учебнику В. Д. Симоненко 6 класс</w:t>
      </w:r>
    </w:p>
    <w:p>
      <w:pPr>
        <w:pStyle w:val="TextBodyIndent"/>
        <w:ind w:left="283" w:right="0" w:hanging="0"/>
        <w:rPr>
          <w:rFonts w:ascii="Ukrainian?Izhitsa;Times New Roman" w:hAnsi="Ukrainian?Izhitsa;Times New Roman" w:cs="Ukrainian?Izhitsa;Times New Roman"/>
          <w:b/>
          <w:b/>
          <w:sz w:val="22"/>
          <w:szCs w:val="22"/>
        </w:rPr>
      </w:pPr>
      <w:r>
        <w:rPr>
          <w:rFonts w:cs="Ukrainian?Izhitsa;Times New Roman" w:ascii="Ukrainian?Izhitsa;Times New Roman" w:hAnsi="Ukrainian?Izhitsa;Times New Roman"/>
          <w:b/>
          <w:sz w:val="22"/>
          <w:szCs w:val="22"/>
        </w:rPr>
      </w:r>
    </w:p>
    <w:tbl>
      <w:tblPr>
        <w:tblW w:w="1584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5"/>
        <w:gridCol w:w="765"/>
        <w:gridCol w:w="9060"/>
        <w:gridCol w:w="1413"/>
        <w:gridCol w:w="1197"/>
        <w:gridCol w:w="1005"/>
        <w:gridCol w:w="1667"/>
      </w:tblGrid>
      <w:tr>
        <w:trPr>
          <w:trHeight w:val="283" w:hRule="atLeast"/>
        </w:trPr>
        <w:tc>
          <w:tcPr>
            <w:tcW w:w="15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 урока</w:t>
            </w:r>
          </w:p>
        </w:tc>
        <w:tc>
          <w:tcPr>
            <w:tcW w:w="9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TextBodyIndent"/>
              <w:ind w:left="283" w:right="0" w:hanging="0"/>
              <w:jc w:val="center"/>
              <w:rPr/>
            </w:pPr>
            <w:r>
              <w:rPr>
                <w:sz w:val="20"/>
                <w:szCs w:val="20"/>
              </w:rPr>
              <w:t>(Тема урока)</w:t>
            </w:r>
          </w:p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5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rFonts w:ascii="Ukrainian?Izhitsa;Times New Roman" w:hAnsi="Ukrainian?Izhitsa;Times New Roman" w:cs="Ukrainian?Izhitsa;Times New Roman"/>
                <w:b/>
                <w:b/>
              </w:rPr>
            </w:pPr>
            <w:r>
              <w:rPr>
                <w:b/>
              </w:rPr>
              <w:t>(1 час) Вводное занятие.</w:t>
            </w:r>
            <w:r>
              <w:rPr>
                <w:rFonts w:cs="Ukrainian?Izhitsa;Times New Roman" w:ascii="Ukrainian?Izhitsa;Times New Roman" w:hAnsi="Ukrainian?Izhitsa;Times New Roman"/>
                <w:b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хнологию. Содержание курса «Технология. 6 класс». Правила техники безопасности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 xml:space="preserve">(25 час) Технология обработки древесины. </w:t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 Лесная и деревообрабатывающая промышленность. Заготовка древес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 Пороки древесины: природные и технологические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Пороки древесины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. Производство и применение пиломатериалов.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Виды пиломатериалов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. Охрана природы в лесной и деревообрабатывающей промышленности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Чертёж детали. Сборочный чертёж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Чертеж детали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борочный чертеж детали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Основы конструирования и моделирования изделия из дерев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 Соединение брусков. </w:t>
              <w:tab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Виды брусков и способы их соединения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 Изготовление цилиндрических и конических деталей ручным инструментом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 Составные части машин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Механизмы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. Устройство токарного станк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Чтение и составление кинематических схем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. Технология точения древесины на токарном станке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 Окрашивание изделий из древесины красками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. Художественная обработка изделий из древесины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Декоративные изделия из дерев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. Бережное и рациональное отношение к технике, оборудованию, инструментам и материалам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Профессии связанные с обработкой дерев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Технология обработки древесины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20" w:after="20"/>
              <w:ind w:left="283" w:right="0" w:firstLine="388"/>
              <w:rPr/>
            </w:pPr>
            <w:r>
              <w:rPr>
                <w:b/>
              </w:rPr>
              <w:t>(15 час) Технология обработки металлов. Элементы машиноведения.</w:t>
            </w:r>
            <w:r>
              <w:rPr>
                <w:rFonts w:cs="Ukrainian?Izhitsa;Times New Roman" w:ascii="Ukrainian?Izhitsa;Times New Roman" w:hAnsi="Ukrainian?Izhitsa;Times New Roman"/>
                <w:b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5. Свойства чёрных и цветных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6. Сортовой прока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. Чертежи деталей из сортового прокат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Чертеж изделия из сортового прокат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Чтение чертежей. Определение по чертежу видов сортового прокат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 Измерение размеров деталей штангенциркулем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Выполнение разметки заготовки сортового проката с использованием штангенциркуля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. Изготовление изделий из сортового прокат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. Резание металла слесарной ножовкой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Инструменты для обработки металл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1. Рубка металл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2. Опиливание металл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. Отделка изделий из металл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Профессии связанные с обработкой металл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Технология обработки металлов. Элементы машиноведения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20" w:after="20"/>
              <w:ind w:left="283" w:right="0" w:firstLine="388"/>
              <w:rPr/>
            </w:pPr>
            <w:r>
              <w:rPr>
                <w:b/>
              </w:rPr>
              <w:t>(14 час) Культура дома.</w:t>
            </w:r>
            <w:r>
              <w:rPr>
                <w:rFonts w:cs="Ukrainian?Izhitsa;Times New Roman" w:ascii="Ukrainian?Izhitsa;Times New Roman" w:hAnsi="Ukrainian?Izhitsa;Times New Roman"/>
                <w:b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. Закрепление настенных предметов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. Установка форточек, оконных и дверных петель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6. Виды дверных замков их устройство и правила установки дверных замков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Виды дверных замков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7. Простейший ремонт сантехн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Виды водопроводных кранов и смесителей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8. Основы технологии штукатурных работ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Создание презентации. Подготовка штукатурного раствора; выполнение мелкого ремонта штукатуркой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. Техническая эстетика изделий. Понятие золотого сечения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Красота вокруг нас во всех её проявлениях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. Основные требования к проектированию изделий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. Элементы конструирования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. Экономические расчеты. Затраты на электроэнергию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Культура дом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5640" w:leader="none"/>
              </w:tabs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 xml:space="preserve">(8 час) Информационные технологии. 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. Понятие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ирования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программу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e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в программе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e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. План кабинета информатики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. Исполнители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590" w:leader="none"/>
              </w:tabs>
              <w:rPr/>
            </w:pPr>
            <w:r>
              <w:rPr>
                <w:sz w:val="20"/>
                <w:szCs w:val="20"/>
              </w:rPr>
              <w:t>Знакомство с средой Пиктомир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в программе Пиктомир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редой Кумир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в программе Кумир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43"/>
              <w:rPr>
                <w:sz w:val="20"/>
                <w:szCs w:val="20"/>
              </w:rPr>
            </w:pPr>
            <w:r>
              <w:rPr>
                <w:b/>
              </w:rPr>
              <w:t>(5 час) Проектная деятельность учащихся.</w:t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выполнения творческого проекта. Содержание этапов.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творческих проектов. Составление технологической последовательности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по выполнению проект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еятельности. Консультации по выполнению практической части проекта.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. Защита проекта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firstLine="407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68 часов по 2 часа в неделю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rFonts w:ascii="Ukrainian?Izhitsa;Times New Roman" w:hAnsi="Ukrainian?Izhitsa;Times New Roman" w:cs="Ukrainian?Izhits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Ukrainian?Izhitsa;Times New Roman" w:ascii="Ukrainian?Izhitsa;Times New Roman" w:hAnsi="Ukrainian?Izhitsa;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8430" cy="1384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8.35pt;margin-top:1638.35pt;width:10.85pt;height:10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430" cy="1384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0.85pt;height:10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Требования к уровню подготовки обучающихся 7 класс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В результате изучения курса технолог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щиеся должны</w:t>
      </w:r>
      <w:r>
        <w:rPr>
          <w:rFonts w:cs="Ukrainian?Izhitsa;Times New Roman" w:ascii="Ukrainian?Izhitsa;Times New Roman" w:hAnsi="Ukrainian?Izhitsa;Times New Roman"/>
          <w:b/>
          <w:sz w:val="22"/>
          <w:szCs w:val="22"/>
        </w:rPr>
        <w:t xml:space="preserve"> </w:t>
      </w: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что такое технический рисунок, эскиз и чертеж; </w:t>
      </w:r>
    </w:p>
    <w:p>
      <w:pPr>
        <w:pStyle w:val="Normal"/>
        <w:jc w:val="both"/>
        <w:rPr/>
      </w:pP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jc w:val="both"/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jc w:val="both"/>
        <w:rPr/>
      </w:pPr>
      <w:r>
        <w:rPr/>
        <w:t>особенности межсезонной обработки почвы, способы удобрения почвы;</w:t>
      </w:r>
    </w:p>
    <w:p>
      <w:pPr>
        <w:pStyle w:val="Normal"/>
        <w:jc w:val="both"/>
        <w:rPr/>
      </w:pPr>
      <w:r>
        <w:rPr/>
        <w:t>о разновидностях посадок и уходе за растениями, способы размножения растений;</w:t>
      </w:r>
    </w:p>
    <w:p>
      <w:pPr>
        <w:pStyle w:val="Normal"/>
        <w:jc w:val="both"/>
        <w:rPr/>
      </w:pPr>
      <w:r>
        <w:rPr/>
        <w:t>виды пиломатериалов; уметь учитывать их свойства при обработке;</w:t>
      </w:r>
    </w:p>
    <w:p>
      <w:pPr>
        <w:pStyle w:val="Normal"/>
        <w:jc w:val="both"/>
        <w:rPr/>
      </w:pPr>
      <w:r>
        <w:rPr/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jc w:val="both"/>
        <w:rPr/>
      </w:pPr>
      <w:r>
        <w:rPr/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jc w:val="both"/>
        <w:rPr/>
      </w:pPr>
      <w:r>
        <w:rPr/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jc w:val="both"/>
        <w:rPr/>
      </w:pPr>
      <w:r>
        <w:rPr/>
        <w:t xml:space="preserve">виды пиломатериалов; </w:t>
      </w:r>
    </w:p>
    <w:p>
      <w:pPr>
        <w:pStyle w:val="Normal"/>
        <w:jc w:val="both"/>
        <w:rPr/>
      </w:pPr>
      <w:r>
        <w:rPr/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jc w:val="both"/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jc w:val="both"/>
        <w:rPr/>
      </w:pPr>
      <w:r>
        <w:rPr/>
        <w:t>технику безопасности при работе с сельскохозяйственным инвентарем;</w:t>
      </w:r>
    </w:p>
    <w:p>
      <w:pPr>
        <w:pStyle w:val="Normal"/>
        <w:jc w:val="both"/>
        <w:rPr/>
      </w:pPr>
      <w:r>
        <w:rPr/>
        <w:t>общее устройство и принцип работы деревообрабатывающих станков токарной группы;</w:t>
      </w:r>
    </w:p>
    <w:p>
      <w:pPr>
        <w:pStyle w:val="Normal"/>
        <w:jc w:val="both"/>
        <w:rPr/>
      </w:pPr>
      <w:r>
        <w:rPr/>
        <w:t>виды неисправностей вентильных головок и пути их устранения;</w:t>
      </w:r>
    </w:p>
    <w:p>
      <w:pPr>
        <w:pStyle w:val="Normal"/>
        <w:jc w:val="both"/>
        <w:rPr/>
      </w:pPr>
      <w:r>
        <w:rPr/>
        <w:t>устройство сливного ба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</w:t>
      </w:r>
    </w:p>
    <w:p>
      <w:pPr>
        <w:pStyle w:val="Normal"/>
        <w:jc w:val="both"/>
        <w:rPr/>
      </w:pPr>
      <w:r>
        <w:rPr/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jc w:val="both"/>
        <w:rPr/>
      </w:pP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jc w:val="both"/>
        <w:rPr/>
      </w:pP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jc w:val="both"/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jc w:val="both"/>
        <w:rPr/>
      </w:pPr>
      <w:r>
        <w:rPr/>
        <w:t>находить необходимую техническую информацию;</w:t>
      </w:r>
    </w:p>
    <w:p>
      <w:pPr>
        <w:pStyle w:val="Normal"/>
        <w:jc w:val="both"/>
        <w:rPr/>
      </w:pPr>
      <w:r>
        <w:rPr/>
        <w:t>осуществлять контроль качества изготавливаемых изделий;</w:t>
      </w:r>
    </w:p>
    <w:p>
      <w:pPr>
        <w:pStyle w:val="Normal"/>
        <w:jc w:val="both"/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Spacing"/>
        <w:rPr/>
      </w:pPr>
      <w:r>
        <w:rPr>
          <w:lang w:val="ru-RU"/>
        </w:rPr>
        <w:t>создавать презентации;</w:t>
      </w:r>
    </w:p>
    <w:p>
      <w:pPr>
        <w:pStyle w:val="NoSpacing"/>
        <w:rPr>
          <w:lang w:val="ru-RU"/>
        </w:rPr>
      </w:pPr>
      <w:r>
        <w:rPr>
          <w:lang w:val="ru-RU"/>
        </w:rPr>
        <w:t>работать с простейшими программами 3</w:t>
      </w:r>
      <w:r>
        <w:rPr>
          <w:lang w:val="en-US"/>
        </w:rPr>
        <w:t>D</w:t>
      </w:r>
      <w:r>
        <w:rPr>
          <w:lang w:val="ru-RU"/>
        </w:rPr>
        <w:t xml:space="preserve"> моделирования;</w:t>
      </w:r>
    </w:p>
    <w:p>
      <w:pPr>
        <w:pStyle w:val="Normal"/>
        <w:jc w:val="both"/>
        <w:rPr/>
      </w:pPr>
      <w:r>
        <w:rPr/>
        <w:t>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к повседневной жизни дл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1"/>
        <w:spacing w:before="0" w:after="0"/>
        <w:ind w:left="0" w:right="0" w:firstLine="709"/>
        <w:rPr>
          <w:rFonts w:cs="Times New Roman"/>
          <w:sz w:val="20"/>
        </w:rPr>
      </w:pPr>
      <w:r>
        <w:rPr>
          <w:rFonts w:cs="Times New Roman"/>
          <w:sz w:val="20"/>
        </w:rPr>
        <w:t>календарно-тематическое планирование ТЕХНОЛОГИИ</w:t>
      </w:r>
    </w:p>
    <w:p>
      <w:pPr>
        <w:pStyle w:val="Normal"/>
        <w:spacing w:before="0" w:after="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7 класс      По учебнику В. Д. Симоненко 7 класс</w:t>
      </w:r>
    </w:p>
    <w:tbl>
      <w:tblPr>
        <w:tblW w:w="15885" w:type="dxa"/>
        <w:jc w:val="left"/>
        <w:tblInd w:w="-6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4"/>
        <w:gridCol w:w="945"/>
        <w:gridCol w:w="8625"/>
        <w:gridCol w:w="1560"/>
        <w:gridCol w:w="1110"/>
        <w:gridCol w:w="1110"/>
        <w:gridCol w:w="1651"/>
      </w:tblGrid>
      <w:tr>
        <w:trPr>
          <w:trHeight w:val="23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 урока</w:t>
            </w:r>
          </w:p>
        </w:tc>
        <w:tc>
          <w:tcPr>
            <w:tcW w:w="8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TextBodyIndent"/>
              <w:ind w:left="283" w:right="0" w:hanging="0"/>
              <w:jc w:val="center"/>
              <w:rPr/>
            </w:pPr>
            <w:r>
              <w:rPr>
                <w:sz w:val="20"/>
                <w:szCs w:val="20"/>
              </w:rPr>
              <w:t>(Тема урока)</w:t>
            </w:r>
          </w:p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rFonts w:ascii="Ukrainian?Izhitsa;Times New Roman" w:hAnsi="Ukrainian?Izhitsa;Times New Roman" w:cs="Ukrainian?Izhitsa;Times New Roman"/>
                <w:b/>
                <w:b/>
              </w:rPr>
            </w:pPr>
            <w:r>
              <w:rPr>
                <w:b/>
              </w:rPr>
              <w:t>(1 час) Вводное занятие.</w:t>
            </w:r>
            <w:r>
              <w:rPr>
                <w:rFonts w:cs="Ukrainian?Izhitsa;Times New Roman" w:ascii="Ukrainian?Izhitsa;Times New Roman" w:hAnsi="Ukrainian?Izhitsa;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хнологию. Содержание курса «Технология. 7 класс». Правила техники безопасност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rFonts w:ascii="Ukrainian?Izhitsa;Times New Roman" w:hAnsi="Ukrainian?Izhitsa;Times New Roman" w:cs="Ukrainian?Izhitsa;Times New Roman"/>
                <w:b/>
                <w:b/>
              </w:rPr>
            </w:pPr>
            <w:r>
              <w:rPr>
                <w:b/>
              </w:rPr>
              <w:t>(21 час) Технология создания изделий из древесины. Элементы машиноведения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 Физико-механические свойства древеси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 Конструкторская документаци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Технологическая документация. Технологический процесс изготовления детале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ставление технологической карт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Виды заточки деревообрабатывающих инструмент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Настройка рубанков фуганков и шерхебеле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Ручной инструмент для работы по дерев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Отклонения и допуски на размеры детале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. Шиповые столярные соединени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 Разметка и изготовление шипов и проушин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Создание презентации. Виды столярных соединени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 Соединение деталей шкантами и шурупами в нагель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 Точение конических и фасонных детале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. Точение декоративных изделий из древеси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Использование древесины в народном хозяйств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 Профессии и специальности рабочих, занятых в деревообрабатывающей промышленност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. Мозаика на изделиях из древеси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. Технология изготовления мозаичных набор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. Выполнение рисунка, наклеивание и отделка мозаичного набо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Создание презентации. Декоративные изделия из дерев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Технология создания изделий из древеси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>(20 час) Технология создания изделий из металлов. Элементы машиноведения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. Классификация стали. Термическая обработка стал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. Чертёж деталей, изготовленных на токарном и фрезерном станка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Измерить детали; выполнить чертеж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8. Назначение и устройство токарно-винторезного станка ТВ-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. Виды и назначение токарных резц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. Управление токарно-винторезным станко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.  Приёмы работы на токарном станк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ставлять кинематическую схему частей станка; прочитать кинематическую схем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. Технологическая документация для изготовления изделий на станка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. Устройство настольного горизонтально-фрезерного стан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. Нарезание наружной и внутренней резьб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. Художественная обработка металла (тиснение по фольге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. Художественная обработка металла (ажурная скульптура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Декоративные изделия из металл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7. Мозаика с металлическим контуро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. Бас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9. Пропильный метал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. Чеканка на резиновой прокладк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Профессии и специальности рабочих, занятых в металлообрабатывающей промышленност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. Технология создания изделий из металлов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>(8 час) Культура дома (ремонтно-строительные работы)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. Основы технологии оклейки помещений обоя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Выбираем обои и кле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2. Основные технологии малярных 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3. Основы технологии плиточных работ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презентации. Виды плитки для отделки помещений. Способы крепления плитки. Инструменты и приспособления для плиточных рабо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. Основные требования к проектированию издели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. Экономические расчеты при выполнении проекта. Затраты на оплату труд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Ремонтно-строительные работ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firstLine="388"/>
              <w:rPr>
                <w:b/>
                <w:b/>
              </w:rPr>
            </w:pPr>
            <w:r>
              <w:rPr>
                <w:b/>
              </w:rPr>
              <w:t>(10 час) Информационные технологии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 Двоичное кодирован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универсальное устройство для работы с информацие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ние изображения в графических программа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ормаци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Работа с текстовыми документа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Информационные технологи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8 час) Проектная деятельность учащихся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выполнения творческого проекта. Содержание этапов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творческих проектов. Составление технологической последовательност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К в проектной деятельност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по выполнению проект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по выполнению проект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еятельности. Консультации по выполнению практической части проекта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. Защита проект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283" w:right="0" w:firstLine="4073"/>
              <w:rPr/>
            </w:pPr>
            <w:r>
              <w:rPr>
                <w:b/>
                <w:sz w:val="20"/>
                <w:szCs w:val="20"/>
              </w:rPr>
              <w:t>ИТОГО: 68 часов по 2 часа в недел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rPr/>
      </w:pPr>
      <w:r>
        <w:rPr/>
      </w:r>
    </w:p>
    <w:p>
      <w:pPr>
        <w:pStyle w:val="C17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"/>
          <w:b/>
          <w:bCs/>
          <w:color w:val="000000"/>
        </w:rPr>
        <w:t>Требования к уровню подготовки учащихся 8 класса</w:t>
      </w:r>
    </w:p>
    <w:p>
      <w:pPr>
        <w:pStyle w:val="C11"/>
        <w:shd w:fill="FFFFFF" w:val="clear"/>
        <w:spacing w:before="0" w:after="0"/>
        <w:ind w:left="567" w:hanging="0"/>
        <w:jc w:val="both"/>
        <w:rPr/>
      </w:pPr>
      <w:r>
        <w:rPr>
          <w:rStyle w:val="C23"/>
          <w:color w:val="0D0D0D"/>
        </w:rPr>
        <w:t>В результате изучения курса технологии ученик должен:</w:t>
      </w:r>
    </w:p>
    <w:p>
      <w:pPr>
        <w:pStyle w:val="C11"/>
        <w:shd w:fill="FFFFFF" w:val="clear"/>
        <w:spacing w:before="0" w:after="0"/>
        <w:ind w:left="567" w:hanging="0"/>
        <w:jc w:val="both"/>
        <w:rPr>
          <w:rStyle w:val="C2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9"/>
          <w:b/>
          <w:bCs/>
          <w:color w:val="0D0D0D"/>
        </w:rPr>
        <w:t>Учащиеся должны</w:t>
      </w:r>
      <w:r>
        <w:rPr>
          <w:rStyle w:val="C29"/>
          <w:b/>
          <w:bCs/>
          <w:color w:val="000000"/>
        </w:rPr>
        <w:t> </w:t>
      </w:r>
      <w:r>
        <w:rPr>
          <w:rStyle w:val="C29"/>
          <w:b/>
          <w:bCs/>
          <w:color w:val="0D0D0D"/>
        </w:rPr>
        <w:t>знать/понимать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цели и значение семейной экономики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общие правила ведения домашнего хозяйства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роль членов семьи в формировании семейного бюджета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цели и задачи экономики, принципы и формы предпринимательства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сферы трудовой деятельности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принципы производства, передачи и использования электрической энергии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принципы работы и использование типовых средств защиты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способы определения места расположения скрытой электропроводки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устройство бытовых электроосветительных и электронагревательных приборов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D0D0D"/>
          <w:sz w:val="14"/>
          <w:szCs w:val="14"/>
        </w:rPr>
        <w:t> </w:t>
      </w:r>
      <w:r>
        <w:rPr>
          <w:rStyle w:val="C23"/>
          <w:color w:val="0D0D0D"/>
        </w:rPr>
        <w:t>как строится дом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профессии строителей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как устанавливается врезной замок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основные правила выполнения, чтения и обозначения видов, сечений и разрезов на чертежах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особенности выполнения архитектурно-строительных чертежей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основные условия обозначения на кинематических и электрических схемах.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Style w:val="C29"/>
          <w:b/>
          <w:b/>
          <w:bCs/>
          <w:color w:val="0D0D0D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9"/>
          <w:b/>
          <w:bCs/>
          <w:color w:val="0D0D0D"/>
        </w:rPr>
        <w:t>Учащиеся должны уметь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анализировать семейный бюджет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определять прожиточный минимум семьи, расходы на учащегося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анализировать рекламу потребительских товаров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выдвигать деловые идеи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осуществлять самоанализ развития своей личности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соотносить требования профессий к человеку и его личным достижениям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читать схему квартирной электропроводки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анализировать графический состав изображения;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D0D0D"/>
        </w:rPr>
        <w:t>читать несложные архитектурно-строительные чертёжи.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Style w:val="C29"/>
          <w:b/>
          <w:b/>
          <w:bCs/>
          <w:color w:val="0D0D0D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9"/>
          <w:b/>
          <w:bCs/>
          <w:color w:val="0D0D0D"/>
        </w:rPr>
        <w:t>Использовать приобретенные знания и умения в практической деятельности к повседневной жизни для:</w:t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24576"/>
        </w:sectPr>
        <w:pStyle w:val="C11"/>
        <w:shd w:fill="FFFFFF" w:val="clear"/>
        <w:spacing w:before="0" w:after="0"/>
        <w:ind w:left="567" w:hanging="0"/>
        <w:contextualSpacing/>
        <w:jc w:val="both"/>
        <w:rPr/>
      </w:pPr>
      <w:r>
        <w:rPr>
          <w:rStyle w:val="C23"/>
          <w:color w:val="0D0D0D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C11"/>
        <w:shd w:fill="FFFFFF" w:val="clear"/>
        <w:spacing w:before="0" w:after="0"/>
        <w:ind w:left="567" w:hanging="0"/>
        <w:contextualSpacing/>
        <w:jc w:val="both"/>
        <w:rPr>
          <w:rStyle w:val="C2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1"/>
        <w:spacing w:before="0" w:after="0"/>
        <w:ind w:left="0" w:right="0" w:firstLine="709"/>
        <w:rPr>
          <w:rFonts w:cs="Times New Roman"/>
          <w:sz w:val="20"/>
        </w:rPr>
      </w:pPr>
      <w:r>
        <w:rPr>
          <w:rFonts w:cs="Times New Roman"/>
          <w:sz w:val="20"/>
        </w:rPr>
        <w:t>календарно-тематическое планирование ТЕХНОЛОГИИ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8 класс      По учебнику В. Д. Симоненко 8 класс</w:t>
      </w:r>
    </w:p>
    <w:tbl>
      <w:tblPr>
        <w:tblW w:w="158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"/>
        <w:gridCol w:w="9311"/>
        <w:gridCol w:w="1565"/>
        <w:gridCol w:w="1130"/>
        <w:gridCol w:w="1130"/>
        <w:gridCol w:w="1606"/>
      </w:tblGrid>
      <w:tr>
        <w:trPr/>
        <w:tc>
          <w:tcPr>
            <w:tcW w:w="10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Тема урока)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6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6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8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firstLine="388"/>
              <w:rPr>
                <w:rFonts w:ascii="Ukrainian?Izhitsa;Times New Roman" w:hAnsi="Ukrainian?Izhitsa;Times New Roman" w:cs="Ukrainian?Izhitsa;Times New Roman"/>
                <w:b/>
                <w:b/>
              </w:rPr>
            </w:pPr>
            <w:r>
              <w:rPr>
                <w:b/>
              </w:rPr>
              <w:t>(11 час) Семейная экономика.</w:t>
            </w:r>
            <w:r>
              <w:rPr>
                <w:rFonts w:cs="Ukrainian?Izhitsa;Times New Roman" w:ascii="Ukrainian?Izhitsa;Times New Roman" w:hAnsi="Ukrainian?Izhitsa;Times New Roman"/>
                <w:b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 «Технология. 8 класс». Правила техники безопасности. Инструктаж по охране труда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экономическая ячейка общества. Семья и бизнес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семьи. Спланировать покупки; правила совершения покупки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бюджет. Доходная и расходная части бюдж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овести учёт доходов и расходов семьи; Спланировать расходы семьи с учётом её состава. (На примере Монополии)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 питание. Спланировать расходы на продукты с учётом их питательной ценности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. Сбережения. Расходная часть бюджета. Спланировать свой личный бюджет; рационально вести домашнее хозяйство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 домашней экономике. Реклама товара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 в семье. Основные принципы взаимоотношений в семье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Экономика приусадебного (дачного) участка Расчёт себестоимости выращенной продукции; количества растений для обеспечения семьи фруктами и овощами в нужном количестве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домашней экономике. Составление бюджета семьи с использованием домашнего компьютера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в домашнем хозяйств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firstLine="388"/>
              <w:rPr>
                <w:rFonts w:ascii="Ukrainian?Izhitsa;Times New Roman" w:hAnsi="Ukrainian?Izhitsa;Times New Roman" w:cs="Ukrainian?Izhitsa;Times New Roman"/>
                <w:b/>
                <w:b/>
              </w:rPr>
            </w:pPr>
            <w:r>
              <w:rPr>
                <w:b/>
              </w:rPr>
              <w:t>(15 час) Электрические работы.</w:t>
            </w:r>
            <w:r>
              <w:rPr>
                <w:rFonts w:cs="Ukrainian?Izhitsa;Times New Roman" w:ascii="Ukrainian?Izhitsa;Times New Roman" w:hAnsi="Ukrainian?Izhitsa;Times New Roman"/>
                <w:b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 в нашем доме. ТБ. Светильник с самодельными элемен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ктическая работа. Считывание электрических схем.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Работа в программе Начало электроники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измерительные приборы. Вольтметр, амперметр, авометр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ние электрических схем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переменный ток. Считывание электрических схем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фазная система переменного тока. Считывание электрических схем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и переменного тока. Считывание электрических схем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ая электропроводка. Вычерчивание схемы электрической цепи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нагревательные приборы и светильники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электропечи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ы и их применение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двигатели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ылесос. Стиральная машина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Холодильники. Правила эксплуатации холодильника. Правила безопасности труда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а. Выполнение обслуживания оборудования для продления срока его эксплуатации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firstLine="388"/>
              <w:rPr>
                <w:rFonts w:ascii="Ukrainian?Izhitsa;Times New Roman" w:hAnsi="Ukrainian?Izhitsa;Times New Roman" w:cs="Ukrainian?Izhitsa;Times New Roman"/>
                <w:b/>
                <w:b/>
              </w:rPr>
            </w:pPr>
            <w:r>
              <w:rPr>
                <w:b/>
              </w:rPr>
              <w:t>(3 час) Технология ведения дома.</w:t>
            </w:r>
            <w:r>
              <w:rPr>
                <w:rFonts w:cs="Ukrainian?Izhitsa;Times New Roman" w:ascii="Ukrainian?Izhitsa;Times New Roman" w:hAnsi="Ukrainian?Izhitsa;Times New Roman"/>
                <w:b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конных и дверных блоков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установки дверного замка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дверей и окон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firstLine="388"/>
              <w:rPr>
                <w:b/>
                <w:b/>
              </w:rPr>
            </w:pPr>
            <w:r>
              <w:rPr>
                <w:b/>
              </w:rPr>
              <w:t>(5 час) Проектная деятельность учащихся.</w:t>
            </w:r>
          </w:p>
        </w:tc>
      </w:tr>
      <w:tr>
        <w:trPr>
          <w:trHeight w:val="518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выбор будущего проекта учащимися. Формирование требований к проекту и критерий их выполнения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ктическая деятельность по выполнению проекта. Проработка цветового оформления проекта. Исправление и доработка изделия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Создание и оформление проектной документации с использованием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еятельности. Оценка качества выполненной работы. Основные виды проектной документации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. Защита проекта.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9FBF6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4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ИТОГО: 35 часов по 1 час в неделю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Ukrainian?Izhitsa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firstLine="709"/>
      <w:jc w:val="center"/>
      <w:outlineLvl w:val="0"/>
    </w:pPr>
    <w:rPr>
      <w:rFonts w:cs="Arial"/>
      <w:b/>
      <w:bCs/>
      <w:cap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29">
    <w:name w:val="c29"/>
    <w:qFormat/>
    <w:rPr/>
  </w:style>
  <w:style w:type="character" w:styleId="C5">
    <w:name w:val="c5"/>
    <w:qFormat/>
    <w:rPr/>
  </w:style>
  <w:style w:type="character" w:styleId="C23">
    <w:name w:val="c23"/>
    <w:qFormat/>
    <w:rPr/>
  </w:style>
  <w:style w:type="character" w:styleId="C68">
    <w:name w:val="c68"/>
    <w:qFormat/>
    <w:rPr/>
  </w:style>
  <w:style w:type="character" w:styleId="Appleconvertedspace">
    <w:name w:val="apple-converted-space"/>
    <w:qFormat/>
    <w:rPr/>
  </w:style>
  <w:style w:type="character" w:styleId="C32">
    <w:name w:val="c3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ind w:left="283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4:00Z</dcterms:created>
  <dc:creator>Андрей</dc:creator>
  <dc:description/>
  <cp:keywords/>
  <dc:language>en-US</dc:language>
  <cp:lastModifiedBy>user</cp:lastModifiedBy>
  <dcterms:modified xsi:type="dcterms:W3CDTF">2017-02-13T06:24:00Z</dcterms:modified>
  <cp:revision>2</cp:revision>
  <dc:subject/>
  <dc:title/>
</cp:coreProperties>
</file>