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44450</wp:posOffset>
                </wp:positionV>
                <wp:extent cx="22479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Школа № 24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26»   июня    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81.75pt;mso-wrap-distance-left:9.05pt;mso-wrap-distance-right:9.05pt;mso-wrap-distance-top:0pt;mso-wrap-distance-bottom:0pt;margin-top:3.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педсо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«Школа № 24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26»   июня  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-141605</wp:posOffset>
                </wp:positionV>
                <wp:extent cx="281940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ом  МБОУ «Школа № 24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   И.В. Овин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26»   июня    2015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81.75pt;mso-wrap-distance-left:9.05pt;mso-wrap-distance-right:9.05pt;mso-wrap-distance-top:0pt;mso-wrap-distance-bottom:0pt;margin-top:-11.1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ом  МБОУ «Школа № 24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   И.В. Овинник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26»   июня    2015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ла поведени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Школа № 24» г. Ря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создание в школе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йся приходит в школу за 15-20 минут до начала занятий, чистый, опрятный,  снимает, в гардеробе верхнюю одежду,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льзя приносить в школу и на ее территорию с любой целью и использовать любым способом оружие, взрывчатые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Нельзя без разрешения педагогов уходить из школы и с ее территории в урочное время. В случае пропуска занятий обучающийся должен предъявить классному руководителю справку от врача или записку от родителей о причине отсутствия на занятиях. Пропускать занятия без уважительной причины не разреш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учающийся школы приносит необходимые учебные принадлежности, книги, тетради, дневник.  Является в школу с приготовленными домашними заданиями по предметам согласно расписанию ур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Обучающиеся берегут имущество школы, аккуратно относятся как к своему, так и чужому имущест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едение на занят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Если во время занятий обучающемуся необходимо выйти из класса, то он должен попросить разрешения у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ли обучающийся хочет задать вопрос учителю или ответить на вопрос учителя, он поднимает ру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По просьбе учителя (классного руководителя) обучающийся должен предъявлять дневник. Любые записи в дневнике должны выполняться аккуратно. После каждой учебной недели родители ученика ставят свою подпись в дневнике после подписи классного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Мобильные телефоны должны быть отключены во время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оведение до начала, в перерывах и после окончания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бегать по лестницам, вблизи оконных проемов и в других местах, не приспособленных для иг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толкать друг друга, бросаться предметами и применять физическую си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потреблять непристойные выражения и жесты, шуметь, мешать отдыхать друг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курить в школе и на ее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оведение обучающихся в стол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блюдать режим работы  столов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·        соблюдать очередь при получении ед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·        проявлять внимание и осторожность при получении и употреблении горячих и жидки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сле принятия пищи навести порядок за сто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о время приема пищи не кричать, не шум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.  Требования к внешнему в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Школа – это официальное учреждение, поэтому от обучающихся требуется внешний вид, который принят положением о школьной форм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ещи обучающихся должны быть чистыми и аккурат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тивные костюмы и обувь уместны и необходимы только на уроках физической культуры и занятиях спортивных сек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Заключительны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Обучаю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Настоящие правила распространяются на территории школы и на все мероприятия, проводимые шко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 нарушение настоящих Правил и Устава школы обучающиеся привлекаются к ответственности (Совет профилактики, Педагогический совет, совещание при директоре и т. 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нарушения правил поведения  в школе  к  обучающимся могут быть применены следующие меры дисциплинарного воздействия: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замеч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ab/>
        <w:t>выгово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ab/>
        <w:t xml:space="preserve">отчисление из Школы.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7:00Z</dcterms:created>
  <dc:creator>завучи</dc:creator>
  <dc:description/>
  <dc:language>en-US</dc:language>
  <cp:lastModifiedBy>User</cp:lastModifiedBy>
  <cp:lastPrinted>2017-02-07T16:57:00Z</cp:lastPrinted>
  <dcterms:modified xsi:type="dcterms:W3CDTF">2017-02-14T09:57:00Z</dcterms:modified>
  <cp:revision>2</cp:revision>
  <dc:subject/>
  <dc:title/>
</cp:coreProperties>
</file>