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         </w:t>
      </w:r>
      <w:r>
        <w:rPr>
          <w:rStyle w:val="StrongEmphasis"/>
          <w:b w:val="false"/>
          <w:color w:val="000000"/>
          <w:sz w:val="22"/>
          <w:szCs w:val="22"/>
        </w:rPr>
        <w:t>ПРИНЯТО:                                                                                              УТВЕРЖДАЮ: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color w:val="000000"/>
          <w:sz w:val="22"/>
          <w:szCs w:val="22"/>
        </w:rPr>
        <w:t>Советом        школы                                                                           Директор   МБОУ «Средняя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rPr>
          <w:rStyle w:val="StrongEmphasis"/>
          <w:b w:val="false"/>
          <w:color w:val="000000"/>
          <w:sz w:val="22"/>
          <w:szCs w:val="22"/>
        </w:rPr>
        <w:t>МБОУ «Средняя                                                                                        общеобразовательная школа № 24» общеобразовательная школа № 24 »                                                              __________И. В. Овинникова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2"/>
          <w:szCs w:val="22"/>
        </w:rPr>
        <w:t>«______»_____________20</w:t>
      </w:r>
      <w:r>
        <w:rPr>
          <w:rStyle w:val="StrongEmphasis"/>
          <w:color w:val="000000"/>
          <w:sz w:val="22"/>
          <w:szCs w:val="22"/>
        </w:rPr>
        <w:t xml:space="preserve">__                                          </w:t>
      </w:r>
    </w:p>
    <w:p>
      <w:pPr>
        <w:pStyle w:val="Normal"/>
        <w:ind w:left="720" w:hanging="0"/>
        <w:rPr/>
      </w:pPr>
      <w:r>
        <w:rPr>
          <w:rStyle w:val="StrongEmphasis"/>
          <w:color w:val="000000"/>
          <w:sz w:val="22"/>
          <w:szCs w:val="22"/>
        </w:rPr>
        <w:t>«______»_____________20__</w:t>
      </w:r>
    </w:p>
    <w:p>
      <w:pPr>
        <w:pStyle w:val="Heading1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О Совете школы»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. Общие положения.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авовой основой создания Совета школы является ст.35 п.2 Закона РФ «Об образовании». «Управление государственными и муниципальными образовательными учреждениями».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0"/>
          <w:szCs w:val="20"/>
        </w:rPr>
        <w:br/>
      </w:r>
      <w:r>
        <w:rPr>
          <w:sz w:val="28"/>
          <w:szCs w:val="28"/>
        </w:rPr>
        <w:t>1.1. Совет школы является формой самоуправления школы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деятельности Школы как образовательного учреждения определяет Совет Школы, избираемый на один год и состоящий из представителей обучающихся, их родителей (законных представителей)  и педагогических работников Школы.   Представители   с   правом   решающего   голоса   избираются   в   Совет  Школы открытым голосованием на собрании обучающихся Школы, родительском собрании, Педагогическом Совете Школы. </w:t>
      </w:r>
    </w:p>
    <w:p>
      <w:pPr>
        <w:pStyle w:val="Heading3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став и организация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br/>
        <w:t xml:space="preserve">2.1.Совет школы состоит из 15 человек (от класса по одному представителю), из них 5 учителей, 5 человек от родителей (1чел. председатель, 1 чел. начальная школа,         2 чел. среднее звено, 1 чел. старшее звено), 5 учащихся 9 -11 клас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и в Совет Школы избираются открытым голосованием по равной квоте нечетным числом от каждой категории участников обра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Школы избирает из своего состава председателя, который руководит работой Совета, проводит его заседания и подписывает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Школы собирается председателем по мере надобности, но не реже четырех раз в год. Внеочередные заседания Совета Школы проводятся по требованию одной трети его состав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, избранные в Совет Школы, выполняют свои обязанности на общественных начала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2 Решение Совета Школы является правомочным, если на его заседании присутствовало не менее двух третьих состава Совета. Процедура голосования определяется Советом Школ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rStyle w:val="StrongEmphasis"/>
          <w:color w:val="000000"/>
          <w:sz w:val="28"/>
          <w:szCs w:val="28"/>
        </w:rPr>
        <w:t xml:space="preserve"> Правовой статус совета школ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 Член совета школы имее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рганизовывать  выполнение решений общешкольного собрания, предложений его участников, своих реш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 утверждать основные направления педагогической деятельности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направлять свою деятельность на реализацию общих потребностей и интересов школьных работников, обучающихся, их родителей (законных представ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готовить и проводить общешкольные собрания и другие совместные мероприятия школьных работников, обучающихся и родителей (законных представ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ринимать меры по укреплению материально-технической базы Шко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атривать конфликтные ситуации, возникающие между администрацией Школы, педагогическим коллективом и родителями (законными представителями), принимает меры к их раз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2 Решения совета школы, принятые в рамках его полномочий и в соответствии с законодательством, обязательны для исполнения всеми членами школьного коллектива и родителями. Решения совета в течение месяца доводятся до сведения послед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Решения совета школы являются правомочными, если на его заседании присутствовало не менее 2/3 совета и если за них проголосовало не менее 2/3 присутству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 Директор школы обязан отменить решения совета, если оно противоречит действующему законодательству или Уставу школы, а также имеет право приостановить его действие в случаях, когда решение противоречит определенным конференцией основным направлениям развития школы или будет отрицательно воздействовать на качество учебно-воспитательного процесса, здоровье учеников и членов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сновные направления деятельности совета школ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1. Совет школы заслуши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ректора школы и его заместителей о работе по выполнению задач, связанных с развитием и функционированием школы, отчеты о результатах деятельности совет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2. Совет школы принимает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обеспечению оптимального единства государственных и общественных начал в управлении, привлечению к управлению педагогов, учеников и их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вместно с администрацией и педагогическим советом по вопросам режима работы школы, необходимости ученической формы, ее виды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согласованию с органом управления по срокам проведения каникул; протяженности трудовой не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созданию конфликтных комиссий в случаях несогласия учеников или их родителей с годовыми оцен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 системе мер, направленных на укрепление учебно-материальной базы школы, созданию условий для совершенствования внеклассной работы, по развитию способностей и наклонностей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 о порядке и условиях распределения стимулирующих выплат работникам 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чный доклад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 Совет согласовывает по представлению директора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ту расходования средств, полученных школой от внебюджетных источ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опытно-экспериментальной раб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 в школе общественных (в том числе детских и молодежных) организаций (объединений).</w:t>
      </w:r>
    </w:p>
    <w:p>
      <w:pPr>
        <w:pStyle w:val="Normal"/>
        <w:jc w:val="both"/>
        <w:rPr/>
      </w:pPr>
      <w:r>
        <w:rPr>
          <w:sz w:val="28"/>
          <w:szCs w:val="28"/>
        </w:rPr>
        <w:t>3.4 Совет школы пред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вместно с администрацией и профсоюзным комитетом интересы школы и членов школьного коллектива в государственных органах  и общественных организациях, предприятиях и учреждениях, союзах, ассоциациях, фондах и др.</w:t>
      </w:r>
    </w:p>
    <w:p>
      <w:pPr>
        <w:pStyle w:val="Normal"/>
        <w:jc w:val="both"/>
        <w:rPr/>
      </w:pPr>
      <w:r>
        <w:rPr>
          <w:sz w:val="28"/>
          <w:szCs w:val="28"/>
        </w:rPr>
        <w:t>3.5 Совет школы защищ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 незаконного наложения дисциплинарных взысканий и материальной ответственности работнико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 необоснованного привлечения педагогов и учеников к выполнению несвойственных им функ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 унижения чести и достоинства учащихся и педагогов, нарушения профессиональных и личностны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 Совет школы согласовывает:</w:t>
      </w:r>
    </w:p>
    <w:p>
      <w:pPr>
        <w:pStyle w:val="Normal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локальные правовые документы, регулирующие жизнь и деятельность школы (положения, инструкции, правила и др.).</w:t>
      </w:r>
    </w:p>
    <w:p>
      <w:pPr>
        <w:pStyle w:val="Normal"/>
        <w:jc w:val="both"/>
        <w:rPr/>
      </w:pPr>
      <w:r>
        <w:rPr>
          <w:sz w:val="28"/>
          <w:szCs w:val="28"/>
        </w:rPr>
        <w:t>3.7  Совет школы осуществляет контро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 выполнением решений общешкольных собраний, реализацией критических замечаний и положений членов коллектива и родителей, одобренных конференцией с последующим информированием коллектива об их вы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 расходованием средств из внебюджетных источников, расходованием фонда материального стимулирования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Совет школы создается как одна из форм самоуправления школы,который координирует действия педагогического коллектива, обучающихся, родителей и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Делопроизводство Совета школы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 заседаниях Совета школы ведется протокол. Протокол подписывается всеми членами совета школы или директором и председ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4.2. Протоколы Совета школы хранят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оложение о Совете школы принимается  на заседании СШ и утверждается директором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09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32:00Z</dcterms:created>
  <dc:creator>GEG</dc:creator>
  <dc:description/>
  <cp:keywords/>
  <dc:language>en-US</dc:language>
  <cp:lastModifiedBy>User</cp:lastModifiedBy>
  <dcterms:modified xsi:type="dcterms:W3CDTF">2014-10-15T15:01:00Z</dcterms:modified>
  <cp:revision>8</cp:revision>
  <dc:subject/>
  <dc:title>ПОЛОЖЕНИЕ «О Совете школы»</dc:title>
</cp:coreProperties>
</file>